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ragraph">
                  <wp:posOffset>95885</wp:posOffset>
                </wp:positionV>
                <wp:extent cx="687705" cy="865505"/>
                <wp:effectExtent l="458470" t="9588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865440"/>
                          <a:chOff x="0" y="0"/>
                          <a:chExt cx="687600" cy="8654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7.55pt;width:54.15pt;height:68.15pt" coordorigin="722,151" coordsize="1083,1363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571500" cy="85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9588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15570</wp:posOffset>
                </wp:positionV>
                <wp:extent cx="571500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9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17475</wp:posOffset>
                </wp:positionV>
                <wp:extent cx="584200" cy="87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36525</wp:posOffset>
                </wp:positionV>
                <wp:extent cx="5715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0.7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71500" cy="838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7" w:leader="none"/>
        </w:tabs>
        <w:bidi w:val="0"/>
        <w:spacing w:lineRule="exact" w:line="235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8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lineRule="exact" w:line="227" w:before="122" w:after="0"/>
        <w:ind w:left="1451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8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Lo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l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ragraph">
                  <wp:posOffset>91440</wp:posOffset>
                </wp:positionV>
                <wp:extent cx="88900" cy="88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2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l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óibí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both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nder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r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36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mm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rang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28" w:before="3" w:after="0"/>
        <w:ind w:left="1051" w:right="7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-2"/>
          <w:w w:val="100"/>
          <w:sz w:val="18"/>
        </w:rPr>
        <w:t>Wandering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-2"/>
          <w:w w:val="100"/>
          <w:sz w:val="18"/>
        </w:rPr>
        <w:t>Stars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n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epic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al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grounde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in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ruth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elevate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by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ommy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range’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phenomenal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storytelling.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e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bring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gruesome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slic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US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history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lif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gives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voic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a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generation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-2"/>
          <w:w w:val="100"/>
          <w:sz w:val="18"/>
        </w:rPr>
        <w:t>Native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 people who live its legacy.”</w:t>
      </w:r>
    </w:p>
    <w:p>
      <w:pPr>
        <w:pStyle w:val="Normal"/>
        <w:bidi w:val="0"/>
        <w:spacing w:lineRule="exact" w:line="201"/>
        <w:ind w:left="10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nedic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ntpeli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VT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93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701040" cy="812800"/>
                <wp:effectExtent l="4115435" t="100965" r="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12880"/>
                          <a:chOff x="0" y="0"/>
                          <a:chExt cx="70092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86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.05pt;margin-top:7.95pt;width:55.2pt;height:64pt" coordorigin="6481,159" coordsize="1104,1280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5435</wp:posOffset>
            </wp:positionH>
            <wp:positionV relativeFrom="paragraph">
              <wp:posOffset>100330</wp:posOffset>
            </wp:positionV>
            <wp:extent cx="584200" cy="812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5435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39" w:after="0"/>
        <w:ind w:left="2170" w:right="340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ger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ipwreck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in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69545</wp:posOffset>
                </wp:positionV>
                <wp:extent cx="584200" cy="863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3.3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99060</wp:posOffset>
                </wp:positionV>
                <wp:extent cx="584200" cy="889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8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5435</wp:posOffset>
                </wp:positionH>
                <wp:positionV relativeFrom="paragraph">
                  <wp:posOffset>128905</wp:posOffset>
                </wp:positionV>
                <wp:extent cx="701040" cy="812800"/>
                <wp:effectExtent l="4115435" t="128905" r="0" b="0"/>
                <wp:wrapNone/>
                <wp:docPr id="3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12880"/>
                          <a:chOff x="0" y="0"/>
                          <a:chExt cx="70092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.05pt;margin-top:10.15pt;width:55.2pt;height:64pt" coordorigin="6481,203" coordsize="1104,1280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4800</wp:posOffset>
            </wp:positionH>
            <wp:positionV relativeFrom="paragraph">
              <wp:posOffset>128270</wp:posOffset>
            </wp:positionV>
            <wp:extent cx="571500" cy="8128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4800</wp:posOffset>
            </wp:positionH>
            <wp:positionV relativeFrom="paragraph">
              <wp:posOffset>128270</wp:posOffset>
            </wp:positionV>
            <wp:extent cx="101600" cy="1016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38" w:after="0"/>
        <w:ind w:left="2170" w:right="492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ema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o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0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 Years of Human Evolution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hann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584200" cy="889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1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bidi w:val="0"/>
        <w:spacing w:lineRule="auto" w:line="240" w:before="57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65405</wp:posOffset>
                </wp:positionV>
                <wp:extent cx="114300" cy="177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1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4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 xml:space="preserve"> 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4" w:before="68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acher: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ersuade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Catcher</w:t>
      </w:r>
      <w:r>
        <w:rPr>
          <w:rFonts w:ascii="Montserrat SemiBold" w:hAnsi="Montserrat SemiBold"/>
          <w:b/>
          <w:color w:val="231F20"/>
          <w:spacing w:val="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in</w:t>
      </w:r>
      <w:r>
        <w:rPr>
          <w:rFonts w:ascii="Montserrat SemiBold" w:hAnsi="Montserrat SemiBold"/>
          <w:b/>
          <w:color w:val="231F20"/>
          <w:spacing w:val="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Ry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J.D. Salinger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Little, Brown, 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now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h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ge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Bir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ay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gelou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llantin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7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4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