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16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302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or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fe-Changing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ol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’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p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k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6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18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8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88265</wp:posOffset>
                </wp:positionV>
                <wp:extent cx="708660" cy="942975"/>
                <wp:effectExtent l="457200" t="8826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942840"/>
                          <a:chOff x="0" y="0"/>
                          <a:chExt cx="708840" cy="94284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6.95pt;width:55.75pt;height:74.25pt" coordorigin="720,139" coordsize="1115,1485"/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57200</wp:posOffset>
            </wp:positionH>
            <wp:positionV relativeFrom="paragraph">
              <wp:posOffset>88265</wp:posOffset>
            </wp:positionV>
            <wp:extent cx="584200" cy="850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7200</wp:posOffset>
            </wp:positionH>
            <wp:positionV relativeFrom="paragraph">
              <wp:posOffset>88265</wp:posOffset>
            </wp:positionV>
            <wp:extent cx="101600" cy="88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38" w:after="0"/>
        <w:ind w:left="1844" w:right="93"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way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gain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ma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k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ar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Brav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ian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ga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d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50495</wp:posOffset>
                </wp:positionV>
                <wp:extent cx="705485" cy="855345"/>
                <wp:effectExtent l="457200" t="15049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55360"/>
                          <a:chOff x="0" y="0"/>
                          <a:chExt cx="705600" cy="85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53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11.85pt;width:55.5pt;height:67.35pt" coordorigin="720,237" coordsize="1110,1347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7200</wp:posOffset>
            </wp:positionH>
            <wp:positionV relativeFrom="paragraph">
              <wp:posOffset>150495</wp:posOffset>
            </wp:positionV>
            <wp:extent cx="584200" cy="850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7200</wp:posOffset>
            </wp:positionH>
            <wp:positionV relativeFrom="paragraph">
              <wp:posOffset>150495</wp:posOffset>
            </wp:positionV>
            <wp:extent cx="101600" cy="101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ssag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-Nehis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ate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’ll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e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v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else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dl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53975</wp:posOffset>
                </wp:positionV>
                <wp:extent cx="5842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4.2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rens’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Cal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ye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 the Hippi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rail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9530</wp:posOffset>
                </wp:positionV>
                <wp:extent cx="584200" cy="736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3.9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veng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ipp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int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lcol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adwel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g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lf-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Car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ybel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equ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mmersdal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ko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0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93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6385</wp:posOffset>
                </wp:positionH>
                <wp:positionV relativeFrom="paragraph">
                  <wp:posOffset>1905</wp:posOffset>
                </wp:positionV>
                <wp:extent cx="700405" cy="812800"/>
                <wp:effectExtent l="4096385" t="1905" r="0" b="0"/>
                <wp:wrapNone/>
                <wp:docPr id="2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812880"/>
                          <a:chOff x="0" y="0"/>
                          <a:chExt cx="70056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870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2.55pt;margin-top:0.15pt;width:55.15pt;height:64pt" coordorigin="6451,3" coordsize="1103,128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095750</wp:posOffset>
            </wp:positionH>
            <wp:positionV relativeFrom="paragraph">
              <wp:posOffset>1905</wp:posOffset>
            </wp:positionV>
            <wp:extent cx="584200" cy="8128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095750</wp:posOffset>
            </wp:positionH>
            <wp:positionV relativeFrom="paragraph">
              <wp:posOffset>1905</wp:posOffset>
            </wp:positionV>
            <wp:extent cx="101600" cy="1016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auto" w:line="216" w:before="1" w:after="0"/>
        <w:ind w:left="2058" w:right="483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</w:p>
    <w:p>
      <w:pPr>
        <w:pStyle w:val="Normal"/>
        <w:bidi w:val="0"/>
        <w:spacing w:lineRule="exact" w:line="193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auto" w:line="216" w:before="138" w:after="0"/>
        <w:ind w:left="2058" w:right="371" w:hanging="46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ger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hipwreck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tiny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urder</w:t>
      </w:r>
    </w:p>
    <w:p>
      <w:pPr>
        <w:pStyle w:val="Normal"/>
        <w:bidi w:val="0"/>
        <w:spacing w:lineRule="exact" w:line="193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96385</wp:posOffset>
                </wp:positionH>
                <wp:positionV relativeFrom="paragraph">
                  <wp:posOffset>170180</wp:posOffset>
                </wp:positionV>
                <wp:extent cx="584200" cy="863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13.4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95750</wp:posOffset>
                </wp:positionH>
                <wp:positionV relativeFrom="paragraph">
                  <wp:posOffset>99695</wp:posOffset>
                </wp:positionV>
                <wp:extent cx="584200" cy="889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7.8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mocrac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wakening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ath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hard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bidi w:val="0"/>
        <w:spacing w:lineRule="exact" w:line="200"/>
        <w:ind w:left="205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6385</wp:posOffset>
                </wp:positionH>
                <wp:positionV relativeFrom="paragraph">
                  <wp:posOffset>128905</wp:posOffset>
                </wp:positionV>
                <wp:extent cx="700405" cy="812800"/>
                <wp:effectExtent l="4096385" t="128905" r="0" b="0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812880"/>
                          <a:chOff x="0" y="0"/>
                          <a:chExt cx="70056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74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2.55pt;margin-top:10.15pt;width:55.15pt;height:64pt" coordorigin="6451,203" coordsize="1103,1280"/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95750</wp:posOffset>
            </wp:positionH>
            <wp:positionV relativeFrom="paragraph">
              <wp:posOffset>128905</wp:posOffset>
            </wp:positionV>
            <wp:extent cx="571500" cy="8128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095750</wp:posOffset>
            </wp:positionH>
            <wp:positionV relativeFrom="paragraph">
              <wp:posOffset>128905</wp:posOffset>
            </wp:positionV>
            <wp:extent cx="101600" cy="1016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auto" w:line="216" w:before="139" w:after="0"/>
        <w:ind w:left="2058" w:right="523" w:hanging="54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: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ema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o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200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llion Years of Human Evolution</w:t>
      </w:r>
    </w:p>
    <w:p>
      <w:pPr>
        <w:pStyle w:val="Normal"/>
        <w:bidi w:val="0"/>
        <w:spacing w:lineRule="exact" w:line="193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hann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Mutual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id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ad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so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96385</wp:posOffset>
                </wp:positionH>
                <wp:positionV relativeFrom="paragraph">
                  <wp:posOffset>141605</wp:posOffset>
                </wp:positionV>
                <wp:extent cx="584200" cy="889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11.1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reenlights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ugh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thing</w:t>
      </w:r>
    </w:p>
    <w:p>
      <w:pPr>
        <w:pStyle w:val="Normal"/>
        <w:bidi w:val="0"/>
        <w:spacing w:lineRule="exact" w:line="200"/>
        <w:ind w:left="205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dd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f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0" w:space="28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5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1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9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0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1:00Z</dcterms:created>
  <dc:creator/>
  <dc:description/>
  <dc:language>en-US</dc:language>
  <cp:lastModifiedBy/>
  <dcterms:modified xsi:type="dcterms:W3CDTF">2025-03-05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