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678180" cy="1910715"/>
                <wp:effectExtent l="466090" t="9715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1910880"/>
                          <a:chOff x="0" y="0"/>
                          <a:chExt cx="678240" cy="19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126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7pt;margin-top:7.65pt;width:53.4pt;height:150.45pt" coordorigin="734,153" coordsize="1068,3009"/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65455</wp:posOffset>
            </wp:positionH>
            <wp:positionV relativeFrom="paragraph">
              <wp:posOffset>96520</wp:posOffset>
            </wp:positionV>
            <wp:extent cx="584200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5455</wp:posOffset>
            </wp:positionH>
            <wp:positionV relativeFrom="paragraph">
              <wp:posOffset>96520</wp:posOffset>
            </wp:positionV>
            <wp:extent cx="584200" cy="850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65455</wp:posOffset>
            </wp:positionH>
            <wp:positionV relativeFrom="paragraph">
              <wp:posOffset>96520</wp:posOffset>
            </wp:positionV>
            <wp:extent cx="101600" cy="10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l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ll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an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r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ónic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miñ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willow Boo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ax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an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ies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al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or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>II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Gidwitz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utton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a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nd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quar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sh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#1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98425</wp:posOffset>
                </wp:positionV>
                <wp:extent cx="5842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7.7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109" w:after="0"/>
        <w:ind w:left="1913" w:right="61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Aw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3390</wp:posOffset>
                </wp:positionH>
                <wp:positionV relativeFrom="paragraph">
                  <wp:posOffset>156845</wp:posOffset>
                </wp:positionV>
                <wp:extent cx="584200" cy="838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2.3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g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ema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right="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i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5-Minut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66040</wp:posOffset>
                </wp:positionV>
                <wp:extent cx="571500" cy="787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874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2pt;mso-wrap-distance-left:5.7pt;mso-wrap-distance-right:5.7pt;mso-wrap-distance-top:5.7pt;mso-wrap-distance-bottom:5.7pt;margin-top:5.2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874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e and Onl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ob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i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tel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Harper,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Max</w:t>
      </w: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House</w:t>
      </w: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Spies:</w:t>
      </w:r>
      <w:r>
        <w:rPr>
          <w:rFonts w:ascii="Red Hat Display" w:hAnsi="Red Hat Display"/>
          <w:b/>
          <w:color w:val="231F20"/>
          <w:spacing w:val="-1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Tale</w:t>
      </w: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World</w:t>
      </w:r>
      <w:r>
        <w:rPr>
          <w:rFonts w:ascii="Red Hat Display" w:hAnsi="Red Hat Display"/>
          <w:b/>
          <w:color w:val="231F20"/>
          <w:spacing w:val="-1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1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II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idwitz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utt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sters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vel</w:t>
      </w:r>
    </w:p>
    <w:p>
      <w:pPr>
        <w:pStyle w:val="Normal"/>
        <w:bidi w:val="0"/>
        <w:spacing w:lineRule="exact" w:line="14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exact" w:line="609" w:before="100" w:after="0"/>
        <w:ind w:left="33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March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33" w:right="89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66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16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b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th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571500" cy="876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6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iccarell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m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a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2" w:after="0"/>
        <w:ind w:hanging="471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20515</wp:posOffset>
                </wp:positionH>
                <wp:positionV relativeFrom="paragraph">
                  <wp:posOffset>56515</wp:posOffset>
                </wp:positionV>
                <wp:extent cx="708660" cy="850900"/>
                <wp:effectExtent l="4120515" t="56515" r="0" b="0"/>
                <wp:wrapNone/>
                <wp:docPr id="2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851040"/>
                          <a:chOff x="0" y="0"/>
                          <a:chExt cx="7088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28040"/>
                            <a:ext cx="10152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4.45pt;margin-top:4.45pt;width:55.8pt;height:67pt" coordorigin="6489,89" coordsize="1116,1340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120515</wp:posOffset>
            </wp:positionH>
            <wp:positionV relativeFrom="paragraph">
              <wp:posOffset>56515</wp:posOffset>
            </wp:positionV>
            <wp:extent cx="584200" cy="8509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120515</wp:posOffset>
            </wp:positionH>
            <wp:positionV relativeFrom="paragraph">
              <wp:posOffset>56515</wp:posOffset>
            </wp:positionV>
            <wp:extent cx="101600" cy="1651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bb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Y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eartles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unter: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Crimso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oth: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>1</w:t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iccarell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gendborn</w:t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c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o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der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Now</w:t>
      </w:r>
    </w:p>
    <w:p>
      <w:pPr>
        <w:pStyle w:val="Normal"/>
        <w:bidi w:val="0"/>
        <w:spacing w:lineRule="auto" w:line="228"/>
        <w:ind w:left="2122" w:right="1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a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uste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21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3690</wp:posOffset>
                </wp:positionH>
                <wp:positionV relativeFrom="paragraph">
                  <wp:posOffset>68580</wp:posOffset>
                </wp:positionV>
                <wp:extent cx="571500" cy="889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5.4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0515</wp:posOffset>
                </wp:positionH>
                <wp:positionV relativeFrom="paragraph">
                  <wp:posOffset>189865</wp:posOffset>
                </wp:positionV>
                <wp:extent cx="584200" cy="876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4.9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24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tarlight</w:t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is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f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ne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3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bidi w:val="0"/>
        <w:spacing w:lineRule="exact" w:line="200"/>
        <w:ind w:left="2122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27500</wp:posOffset>
                </wp:positionH>
                <wp:positionV relativeFrom="paragraph">
                  <wp:posOffset>59055</wp:posOffset>
                </wp:positionV>
                <wp:extent cx="692150" cy="955040"/>
                <wp:effectExtent l="4127500" t="59055" r="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5pt;margin-top:4.65pt;width:54.5pt;height:75.2pt" coordorigin="6500,93" coordsize="1090,1504"/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26865</wp:posOffset>
            </wp:positionH>
            <wp:positionV relativeFrom="paragraph">
              <wp:posOffset>59055</wp:posOffset>
            </wp:positionV>
            <wp:extent cx="584200" cy="8636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26865</wp:posOffset>
            </wp:positionH>
            <wp:positionV relativeFrom="paragraph">
              <wp:posOffset>59055</wp:posOffset>
            </wp:positionV>
            <wp:extent cx="101600" cy="1016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therwher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ost</w:t>
      </w:r>
    </w:p>
    <w:p>
      <w:pPr>
        <w:pStyle w:val="Normal"/>
        <w:bidi w:val="0"/>
        <w:spacing w:lineRule="auto" w:line="228"/>
        <w:ind w:left="2122" w:right="1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yl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Young Readers, 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3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k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flower</w:t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bosk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TV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ckless</w:t>
      </w:r>
    </w:p>
    <w:p>
      <w:pPr>
        <w:pStyle w:val="Normal"/>
        <w:bidi w:val="0"/>
        <w:spacing w:lineRule="auto" w:line="228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2" w:leader="none"/>
        </w:tabs>
        <w:bidi w:val="0"/>
        <w:spacing w:lineRule="exact" w:line="227" w:before="9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dow</w:t>
      </w:r>
    </w:p>
    <w:p>
      <w:pPr>
        <w:pStyle w:val="Normal"/>
        <w:bidi w:val="0"/>
        <w:spacing w:lineRule="exact" w:line="200"/>
        <w:ind w:left="21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bidi w:val="0"/>
        <w:spacing w:lineRule="auto" w:line="240" w:before="178" w:after="0"/>
        <w:ind w:right="796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327265</wp:posOffset>
                </wp:positionH>
                <wp:positionV relativeFrom="paragraph">
                  <wp:posOffset>172720</wp:posOffset>
                </wp:positionV>
                <wp:extent cx="101600" cy="1778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13.6pt;mso-position-vertical-relative:text;margin-left:5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80" w:gutter="0" w:header="0" w:top="360" w:footer="325" w:bottom="520"/>
          <w:cols w:num="2" w:equalWidth="false" w:sep="false">
            <w:col w:w="5536" w:space="40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34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ragraph">
                  <wp:posOffset>137160</wp:posOffset>
                </wp:positionV>
                <wp:extent cx="2096135" cy="635"/>
                <wp:effectExtent l="3810" t="3810" r="1905" b="1905"/>
                <wp:wrapNone/>
                <wp:docPr id="3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2123" w:leader="none"/>
        </w:tabs>
        <w:bidi w:val="0"/>
        <w:spacing w:lineRule="auto" w:line="240"/>
        <w:ind w:left="61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color w:val="231F20"/>
          <w:spacing w:val="-3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520" w:right="380" w:gutter="0" w:header="0" w:top="360" w:footer="325" w:bottom="520"/>
          <w:cols w:num="2" w:equalWidth="false" w:sep="false">
            <w:col w:w="7808" w:space="40"/>
            <w:col w:w="3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45" w:leader="none"/>
        </w:tabs>
        <w:bidi w:val="0"/>
        <w:spacing w:lineRule="exact" w:line="249" w:before="73" w:after="0"/>
        <w:ind w:left="1054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0810</wp:posOffset>
                </wp:positionV>
                <wp:extent cx="495300" cy="7493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10.3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7493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8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lfwa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mewhere</w: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s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mienta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c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dcover;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,</w:t>
      </w:r>
    </w:p>
    <w:p>
      <w:pPr>
        <w:pStyle w:val="Normal"/>
        <w:bidi w:val="0"/>
        <w:spacing w:lineRule="exact" w:line="200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</w:t>
      </w:r>
    </w:p>
    <w:p>
      <w:pPr>
        <w:pStyle w:val="Normal"/>
        <w:bidi w:val="0"/>
        <w:spacing w:lineRule="auto" w:line="228" w:before="3" w:after="0"/>
        <w:ind w:left="1054" w:right="95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ving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lway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ugh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u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t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omplicate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hen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you’re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igatin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nguag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mi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ynamics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Halfway</w:t>
      </w:r>
      <w:r>
        <w:rPr>
          <w:rFonts w:ascii="Roboto Condensed Light" w:hAnsi="Roboto Condensed Light"/>
          <w:b w:val="false"/>
          <w:i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Somewhere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oes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uch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great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job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honoring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ll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ifferent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acets of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ve’s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xperience.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trongly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recommend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lassrooms!”</w:t>
      </w:r>
    </w:p>
    <w:p>
      <w:pPr>
        <w:pStyle w:val="Normal"/>
        <w:bidi w:val="0"/>
        <w:spacing w:lineRule="auto" w:line="240" w:before="6" w:after="0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niversit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attl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A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os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argain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s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yt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mith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auto" w:line="228" w:before="3" w:after="0"/>
        <w:ind w:left="102" w:right="2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bsesse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no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p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l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out i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v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e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f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in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ternat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ctori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a</w:t>
      </w:r>
    </w:p>
    <w:p>
      <w:pPr>
        <w:pStyle w:val="Normal"/>
        <w:bidi w:val="0"/>
        <w:spacing w:lineRule="exact" w:line="196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glan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Rose</w:t>
      </w:r>
      <w:r>
        <w:rPr>
          <w:rFonts w:ascii="Roboto Condensed Light" w:hAnsi="Roboto Condensed Light"/>
          <w:b w:val="false"/>
          <w:i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Bargain</w:t>
      </w:r>
      <w:r>
        <w:rPr>
          <w:rFonts w:ascii="Roboto Condensed Light" w:hAnsi="Roboto Condensed Light"/>
          <w:b w:val="false"/>
          <w:i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gripping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rom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very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page.”</w:t>
      </w:r>
    </w:p>
    <w:p>
      <w:pPr>
        <w:pStyle w:val="Normal"/>
        <w:bidi w:val="0"/>
        <w:spacing w:lineRule="exact" w:line="20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eimkuehle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rnassus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shville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TN</w:t>
      </w:r>
    </w:p>
    <w:sectPr>
      <w:type w:val="continuous"/>
      <w:pgSz w:w="12240" w:h="15840"/>
      <w:pgMar w:left="520" w:right="380" w:gutter="0" w:header="0" w:top="360" w:footer="325" w:bottom="520"/>
      <w:cols w:num="2" w:equalWidth="false" w:sep="false">
        <w:col w:w="6703" w:space="40"/>
        <w:col w:w="45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1:00Z</dcterms:created>
  <dc:creator/>
  <dc:description/>
  <dc:language>en-US</dc:language>
  <cp:lastModifiedBy/>
  <dcterms:modified xsi:type="dcterms:W3CDTF">2025-03-05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