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48"/>
        </w:rPr>
        <w:t>March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915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67310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4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bidi w:val="0"/>
        <w:spacing w:lineRule="exact" w:line="200"/>
        <w:ind w:left="194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105</wp:posOffset>
                </wp:positionH>
                <wp:positionV relativeFrom="paragraph">
                  <wp:posOffset>76835</wp:posOffset>
                </wp:positionV>
                <wp:extent cx="781685" cy="935990"/>
                <wp:effectExtent l="459105" t="7683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936000"/>
                          <a:chOff x="0" y="0"/>
                          <a:chExt cx="781560" cy="9360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67320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6.05pt;width:61.55pt;height:73.7pt" coordorigin="723,121" coordsize="1231,1474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9105</wp:posOffset>
            </wp:positionH>
            <wp:positionV relativeFrom="paragraph">
              <wp:posOffset>76200</wp:posOffset>
            </wp:positionV>
            <wp:extent cx="673100" cy="876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9105</wp:posOffset>
            </wp:positionH>
            <wp:positionV relativeFrom="paragraph">
              <wp:posOffset>76200</wp:posOffset>
            </wp:positionV>
            <wp:extent cx="101600" cy="101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Shark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t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ar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123190</wp:posOffset>
                </wp:positionV>
                <wp:extent cx="673100" cy="838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382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6pt;mso-wrap-distance-left:5.7pt;mso-wrap-distance-right:5.7pt;mso-wrap-distance-top:5.7pt;mso-wrap-distance-bottom:5.7pt;margin-top:9.7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38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673100" cy="520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20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pt;mso-wrap-distance-left:5.7pt;mso-wrap-distance-right:5.7pt;mso-wrap-distance-top:5.7pt;mso-wrap-distance-bottom:5.7pt;margin-top:8.1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20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46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ragraph">
                  <wp:posOffset>18415</wp:posOffset>
                </wp:positionV>
                <wp:extent cx="673735" cy="495935"/>
                <wp:effectExtent l="1905" t="1905" r="0" b="0"/>
                <wp:wrapNone/>
                <wp:docPr id="2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496080"/>
                          <a:chOff x="0" y="0"/>
                          <a:chExt cx="673560" cy="496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320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040" cy="495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45pt;margin-top:1.45pt;width:53.05pt;height:39.05pt" coordorigin="729,29" coordsize="1061,781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1645</wp:posOffset>
            </wp:positionH>
            <wp:positionV relativeFrom="paragraph">
              <wp:posOffset>17145</wp:posOffset>
            </wp:positionV>
            <wp:extent cx="673100" cy="4953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8" w:before="137" w:after="0"/>
        <w:ind w:hanging="486"/>
        <w:jc w:val="both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7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,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oril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204470</wp:posOffset>
                </wp:positionV>
                <wp:extent cx="6477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5715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5pt;mso-wrap-distance-left:5.7pt;mso-wrap-distance-right:5.7pt;mso-wrap-distance-top:5.7pt;mso-wrap-distance-bottom:5.7pt;margin-top:16.1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5715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48" w:right="25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gg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thma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7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rest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lasse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 Blu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ck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503555</wp:posOffset>
                </wp:positionV>
                <wp:extent cx="635" cy="5796915"/>
                <wp:effectExtent l="6985" t="6985" r="5715" b="6350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80645</wp:posOffset>
                </wp:positionV>
                <wp:extent cx="584200" cy="825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6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049" w:right="57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tings, Pat Lewis (Illus.), First Seco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1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217170</wp:posOffset>
                </wp:positionV>
                <wp:extent cx="584200" cy="850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7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Hunger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me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zan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in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uren Tarshi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72085</wp:posOffset>
                </wp:positionV>
                <wp:extent cx="584200" cy="838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3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049" w:right="57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7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7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0" w:after="0"/>
        <w:ind w:left="130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330</wp:posOffset>
                </wp:positionV>
                <wp:extent cx="673100" cy="838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382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6pt;mso-wrap-distance-left:5.7pt;mso-wrap-distance-right:5.7pt;mso-wrap-distance-top:5.7pt;mso-wrap-distance-bottom:5.7pt;margin-top:7.9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382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05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nday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bel</w:t>
      </w:r>
    </w:p>
    <w:p>
      <w:pPr>
        <w:pStyle w:val="Normal"/>
        <w:bidi w:val="0"/>
        <w:spacing w:lineRule="auto" w:line="228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Jashar Awan, Simon &amp; Schuster Books for Young Readers, $19.99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“Young children — and their parents — will surely relate to the absolute joy Mabel feels when it’s the day the garbage truck comes to her house. A delightful story beautifully illustrated.”</w:t>
      </w:r>
    </w:p>
    <w:p>
      <w:pPr>
        <w:pStyle w:val="Normal"/>
        <w:bidi w:val="0"/>
        <w:spacing w:lineRule="exact" w:line="201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ck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tcomb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tcomb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as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wich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A</w:t>
      </w:r>
    </w:p>
    <w:sectPr>
      <w:type w:val="continuous"/>
      <w:pgSz w:w="12240" w:h="15840"/>
      <w:pgMar w:left="620" w:right="360" w:gutter="0" w:header="0" w:top="360" w:footer="325" w:bottom="520"/>
      <w:cols w:num="2" w:equalWidth="false" w:sep="false">
        <w:col w:w="5509" w:space="40"/>
        <w:col w:w="57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1:00Z</dcterms:created>
  <dc:creator/>
  <dc:description/>
  <dc:language>en-US</dc:language>
  <cp:lastModifiedBy/>
  <dcterms:modified xsi:type="dcterms:W3CDTF">2025-03-05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