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e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un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yl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584200" cy="86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3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mi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endiu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5715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11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wcet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876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57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Dream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57275</wp:posOffset>
                </wp:positionH>
                <wp:positionV relativeFrom="paragraph">
                  <wp:posOffset>92710</wp:posOffset>
                </wp:positionV>
                <wp:extent cx="88900" cy="882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2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.95pt;mso-wrap-distance-left:5.7pt;mso-wrap-distance-right:5.7pt;mso-wrap-distance-top:5.7pt;mso-wrap-distance-bottom:5.7pt;margin-top:7.3pt;mso-position-vertical-relative:text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2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chn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0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28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63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5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Brav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31750</wp:posOffset>
                </wp:positionV>
                <wp:extent cx="584200" cy="850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5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474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0990</wp:posOffset>
                </wp:positionH>
                <wp:positionV relativeFrom="paragraph">
                  <wp:posOffset>121920</wp:posOffset>
                </wp:positionV>
                <wp:extent cx="705485" cy="850900"/>
                <wp:effectExtent l="4110990" t="121920" r="0" b="0"/>
                <wp:wrapNone/>
                <wp:docPr id="3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1040"/>
                          <a:chOff x="0" y="0"/>
                          <a:chExt cx="7056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65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3.7pt;margin-top:9.6pt;width:55.5pt;height:67pt" coordorigin="6474,192" coordsize="1110,1340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0990</wp:posOffset>
            </wp:positionH>
            <wp:positionV relativeFrom="paragraph">
              <wp:posOffset>121920</wp:posOffset>
            </wp:positionV>
            <wp:extent cx="584200" cy="8509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0990</wp:posOffset>
            </wp:positionH>
            <wp:positionV relativeFrom="paragraph">
              <wp:posOffset>121920</wp:posOffset>
            </wp:positionV>
            <wp:extent cx="101600" cy="1016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81" w:after="0"/>
        <w:ind w:left="2170" w:right="40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rne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vente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turday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ve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s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the Hippi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ai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124460</wp:posOffset>
                </wp:positionV>
                <wp:extent cx="584200" cy="800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9.8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5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03505</wp:posOffset>
                </wp:positionV>
                <wp:extent cx="584200" cy="838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1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5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35" w:before="6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aza</w:t>
      </w:r>
    </w:p>
    <w:p>
      <w:pPr>
        <w:pStyle w:val="Normal"/>
        <w:bidi w:val="0"/>
        <w:spacing w:lineRule="exact" w:line="20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81" w:after="0"/>
        <w:ind w:left="2170" w:right="527" w:hanging="53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uste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helf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r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lector’s Quest to Find 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53975</wp:posOffset>
                </wp:positionV>
                <wp:extent cx="88900" cy="88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25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9"/>
        <w:ind w:left="2170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m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riter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ap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Legen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omney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&amp;S/Marysue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ucci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auto" w:line="240" w:before="86" w:after="0"/>
        <w:ind w:left="446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6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7900</wp:posOffset>
                </wp:positionH>
                <wp:positionV relativeFrom="paragraph">
                  <wp:posOffset>74295</wp:posOffset>
                </wp:positionV>
                <wp:extent cx="114300" cy="177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5.85pt;mso-position-vertical-relative:text;margin-left:5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5548" w:space="40"/>
            <w:col w:w="5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50495</wp:posOffset>
                </wp:positionV>
                <wp:extent cx="2049780" cy="635"/>
                <wp:effectExtent l="3175" t="3810" r="2540" b="1905"/>
                <wp:wrapNone/>
                <wp:docPr id="4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 xml:space="preserve">Indies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7906" w:space="4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6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iti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on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747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7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short story collection is filled with stunning prose, ranging chronologies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acter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ic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f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v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 shortes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gnett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utifu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ma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v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ntribut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 the lineage of Indigenous storytelling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mill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rnt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shvil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N</w:t>
      </w:r>
    </w:p>
    <w:p>
      <w:pPr>
        <w:pStyle w:val="Normal"/>
        <w:bidi w:val="0"/>
        <w:spacing w:lineRule="exact" w:line="227" w:before="106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artooth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Callan</w:t>
      </w:r>
      <w:r>
        <w:rPr>
          <w:rFonts w:ascii="Roboto Condensed Light" w:hAnsi="Roboto Condensed Light"/>
          <w:b w:val="false"/>
          <w:color w:val="231E21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Wink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iege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u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128905</wp:posOffset>
                </wp:positionV>
                <wp:extent cx="495300" cy="7493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-10.1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1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Callan Wink has an ability to describe the look and smell of a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ett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’v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ev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xperienced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w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ther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fighting to survive in a modern West by partaking in an illegal poaching trade. A suspenseful and timely family novel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s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vitat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bo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sectPr>
      <w:type w:val="continuous"/>
      <w:pgSz w:w="12240" w:h="15840"/>
      <w:pgMar w:left="460" w:right="260" w:gutter="0" w:header="0" w:top="360" w:footer="325" w:bottom="520"/>
      <w:cols w:num="2" w:equalWidth="false" w:sep="false">
        <w:col w:w="5596" w:space="78"/>
        <w:col w:w="58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5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1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/>
  <dc:description/>
  <dc:language>en-US</dc:language>
  <cp:lastModifiedBy/>
  <dcterms:modified xsi:type="dcterms:W3CDTF">2025-02-25T2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