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122555</wp:posOffset>
                </wp:positionV>
                <wp:extent cx="5842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9.6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15570</wp:posOffset>
                </wp:positionV>
                <wp:extent cx="57150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8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2pt;mso-wrap-distance-left:5.7pt;mso-wrap-distance-right:5.7pt;mso-wrap-distance-top:5.7pt;mso-wrap-distance-bottom:5.7pt;margin-top:9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87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117475</wp:posOffset>
                </wp:positionV>
                <wp:extent cx="584200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8470</wp:posOffset>
                </wp:positionH>
                <wp:positionV relativeFrom="paragraph">
                  <wp:posOffset>81915</wp:posOffset>
                </wp:positionV>
                <wp:extent cx="694690" cy="918210"/>
                <wp:effectExtent l="458470" t="8191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18360"/>
                          <a:chOff x="0" y="0"/>
                          <a:chExt cx="694800" cy="9183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6.45pt;width:54.65pt;height:72.3pt" coordorigin="722,129" coordsize="1093,1446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81280</wp:posOffset>
            </wp:positionV>
            <wp:extent cx="571500" cy="863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81280</wp:posOffset>
            </wp:positionV>
            <wp:extent cx="101600" cy="10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y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pa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yn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av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nd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-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lowbur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690880" cy="850900"/>
                <wp:effectExtent l="458470" t="10033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51040"/>
                          <a:chOff x="0" y="0"/>
                          <a:chExt cx="6908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5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1pt;margin-top:7.9pt;width:54.4pt;height:67pt" coordorigin="722,158" coordsize="1088,134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571500" cy="850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8470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irst-Time</w:t>
      </w:r>
      <w:r>
        <w:rPr>
          <w:rFonts w:ascii="Red Hat Display" w:hAnsi="Red Hat Display"/>
          <w:b/>
          <w:color w:val="231F20"/>
          <w:spacing w:val="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ll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ri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u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ods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36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366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8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366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am-Young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Out of the Woods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 one of the best marriage-in-distress romances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av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ver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read.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No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nly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o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e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 Caleb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ork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n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ings,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u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lso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e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here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t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tarted. Have tissues handy — Bonam-Young’s writing is beautiful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ngh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ag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y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o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catu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GA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66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140335</wp:posOffset>
                </wp:positionV>
                <wp:extent cx="584200" cy="863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1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8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139700</wp:posOffset>
                </wp:positionV>
                <wp:extent cx="584200" cy="698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98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5pt;mso-wrap-distance-left:5.7pt;mso-wrap-distance-right:5.7pt;mso-wrap-distance-top:5.7pt;mso-wrap-distance-bottom:5.7pt;margin-top:11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98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4800</wp:posOffset>
                </wp:positionH>
                <wp:positionV relativeFrom="paragraph">
                  <wp:posOffset>136525</wp:posOffset>
                </wp:positionV>
                <wp:extent cx="582930" cy="817880"/>
                <wp:effectExtent l="1270" t="1270" r="635" b="635"/>
                <wp:wrapNone/>
                <wp:docPr id="3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17920"/>
                          <a:chOff x="0" y="0"/>
                          <a:chExt cx="582840" cy="817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17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pt;margin-top:10.75pt;width:45.9pt;height:64.4pt" coordorigin="6480,215" coordsize="918,1288"/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3530</wp:posOffset>
            </wp:positionH>
            <wp:positionV relativeFrom="paragraph">
              <wp:posOffset>135255</wp:posOffset>
            </wp:positionV>
            <wp:extent cx="571500" cy="8128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8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533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5435</wp:posOffset>
                </wp:positionH>
                <wp:positionV relativeFrom="paragraph">
                  <wp:posOffset>47625</wp:posOffset>
                </wp:positionV>
                <wp:extent cx="584200" cy="863600"/>
                <wp:effectExtent l="1270" t="1270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63640"/>
                          <a:chOff x="0" y="0"/>
                          <a:chExt cx="58428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62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4.05pt;margin-top:3.75pt;width:46pt;height:68pt" coordorigin="6481,75" coordsize="920,136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3530</wp:posOffset>
            </wp:positionH>
            <wp:positionV relativeFrom="paragraph">
              <wp:posOffset>45720</wp:posOffset>
            </wp:positionV>
            <wp:extent cx="584200" cy="8636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79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28" w:before="86" w:after="0"/>
        <w:ind w:left="2170" w:right="148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 to Love (Mindfulness Essentials #3)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c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ha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s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toni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allax Press, $9.95</w:t>
      </w:r>
    </w:p>
    <w:p>
      <w:pPr>
        <w:pStyle w:val="Normal"/>
        <w:tabs>
          <w:tab w:val="clear" w:pos="720"/>
          <w:tab w:val="left" w:pos="2170" w:leader="none"/>
        </w:tabs>
        <w:bidi w:val="0"/>
        <w:spacing w:lineRule="auto" w:line="216" w:before="97" w:after="0"/>
        <w:ind w:left="2170" w:right="567" w:hanging="53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apiens (Tenth Anniversary Edition):</w:t>
      </w:r>
      <w:r>
        <w:rPr>
          <w:rFonts w:ascii="Red Hat Display" w:hAnsi="Red Hat Display"/>
          <w:b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i w:val="false"/>
          <w:color w:val="231F20"/>
          <w:spacing w:val="0"/>
          <w:w w:val="100"/>
          <w:sz w:val="18"/>
        </w:rPr>
        <w:t>A Brief History of Humanki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718050</wp:posOffset>
                </wp:positionH>
                <wp:positionV relativeFrom="paragraph">
                  <wp:posOffset>61595</wp:posOffset>
                </wp:positionV>
                <wp:extent cx="88900" cy="88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4.8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bidi w:val="0"/>
        <w:spacing w:lineRule="auto" w:line="240" w:before="156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5203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acher: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ersuader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esurrection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lk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ichae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onnell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3175</wp:posOffset>
                </wp:positionV>
                <wp:extent cx="101600" cy="101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0.2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