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94615</wp:posOffset>
                </wp:positionV>
                <wp:extent cx="701675" cy="825500"/>
                <wp:effectExtent l="457200" t="9461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825480"/>
                          <a:chOff x="0" y="0"/>
                          <a:chExt cx="70164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1136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567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7.45pt;width:55.3pt;height:65pt" coordorigin="720,149" coordsize="1106,1300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571500" cy="825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101600" cy="88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101600" cy="10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mi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pendium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l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wcett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re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Jun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yl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9105</wp:posOffset>
                </wp:positionH>
                <wp:positionV relativeFrom="paragraph">
                  <wp:posOffset>97155</wp:posOffset>
                </wp:positionV>
                <wp:extent cx="584200" cy="863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6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9105</wp:posOffset>
                </wp:positionH>
                <wp:positionV relativeFrom="paragraph">
                  <wp:posOffset>111125</wp:posOffset>
                </wp:positionV>
                <wp:extent cx="584200" cy="850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ne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nea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ki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r Books, 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4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143510</wp:posOffset>
                </wp:positionV>
                <wp:extent cx="576580" cy="833120"/>
                <wp:effectExtent l="1270" t="1270" r="635" b="635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833040"/>
                          <a:chOff x="0" y="0"/>
                          <a:chExt cx="576720" cy="833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833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11.3pt;width:45.4pt;height:65.6pt" coordorigin="720,226" coordsize="908,1312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5295</wp:posOffset>
            </wp:positionH>
            <wp:positionV relativeFrom="paragraph">
              <wp:posOffset>142240</wp:posOffset>
            </wp:positionV>
            <wp:extent cx="571500" cy="8255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85725</wp:posOffset>
                </wp:positionV>
                <wp:extent cx="695960" cy="956945"/>
                <wp:effectExtent l="457200" t="85725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56880"/>
                          <a:chOff x="0" y="0"/>
                          <a:chExt cx="695880" cy="95688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1680" cy="90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pt;margin-top:6.75pt;width:54.8pt;height:75.3pt" coordorigin="720,135" coordsize="1096,1506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57200</wp:posOffset>
            </wp:positionH>
            <wp:positionV relativeFrom="paragraph">
              <wp:posOffset>85725</wp:posOffset>
            </wp:positionV>
            <wp:extent cx="571500" cy="9017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57200</wp:posOffset>
            </wp:positionH>
            <wp:positionV relativeFrom="paragraph">
              <wp:posOffset>85725</wp:posOffset>
            </wp:positionV>
            <wp:extent cx="101600" cy="889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v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Her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j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y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mel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m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35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sola</w:t>
      </w:r>
    </w:p>
    <w:p>
      <w:pPr>
        <w:pStyle w:val="Normal"/>
        <w:bidi w:val="0"/>
        <w:spacing w:lineRule="exact" w:line="208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egr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tabs>
          <w:tab w:val="clear" w:pos="720"/>
          <w:tab w:val="left" w:pos="1987" w:leader="none"/>
        </w:tabs>
        <w:bidi w:val="0"/>
        <w:spacing w:lineRule="exact" w:line="227" w:before="122" w:after="0"/>
        <w:ind w:left="1457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Victori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syc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60450</wp:posOffset>
                </wp:positionH>
                <wp:positionV relativeFrom="paragraph">
                  <wp:posOffset>81280</wp:posOffset>
                </wp:positionV>
                <wp:extent cx="88900" cy="88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6.4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rgin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ito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verigh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4.99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8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19,</w:t>
      </w:r>
      <w:r>
        <w:rPr>
          <w:rFonts w:ascii="Red Hat Display" w:hAnsi="Red Hat Display"/>
          <w:b/>
          <w:color w:val="231F20"/>
          <w:spacing w:val="-1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74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6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15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28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76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ar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Brav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an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ga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dd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rviceberry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0990</wp:posOffset>
                </wp:positionH>
                <wp:positionV relativeFrom="paragraph">
                  <wp:posOffset>33655</wp:posOffset>
                </wp:positionV>
                <wp:extent cx="584200" cy="7874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2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ia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raldi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rens’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Call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0990</wp:posOffset>
                </wp:positionH>
                <wp:positionV relativeFrom="paragraph">
                  <wp:posOffset>30480</wp:posOffset>
                </wp:positionV>
                <wp:extent cx="584200" cy="850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the Hippi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ail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urc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d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ginning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te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d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k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153035</wp:posOffset>
                </wp:positionV>
                <wp:extent cx="584200" cy="7747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7470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1pt;mso-wrap-distance-left:5.7pt;mso-wrap-distance-right:5.7pt;mso-wrap-distance-top:5.7pt;mso-wrap-distance-bottom:5.7pt;margin-top:12.0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7470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ewish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fter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estructio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aza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inar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4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39370</wp:posOffset>
                </wp:positionV>
                <wp:extent cx="584200" cy="8255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3.1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35" w:before="93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lack 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lues</w:t>
      </w:r>
    </w:p>
    <w:p>
      <w:pPr>
        <w:pStyle w:val="Normal"/>
        <w:bidi w:val="0"/>
        <w:spacing w:lineRule="exact" w:line="208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man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r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tabs>
          <w:tab w:val="clear" w:pos="720"/>
          <w:tab w:val="left" w:pos="2170" w:leader="none"/>
        </w:tabs>
        <w:bidi w:val="0"/>
        <w:spacing w:lineRule="auto" w:line="216" w:before="110" w:after="0"/>
        <w:ind w:left="2170" w:right="450" w:hanging="53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You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dn’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a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Mostly)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 Notes on Gossi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27575</wp:posOffset>
                </wp:positionH>
                <wp:positionV relativeFrom="paragraph">
                  <wp:posOffset>62865</wp:posOffset>
                </wp:positionV>
                <wp:extent cx="88900" cy="889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4.95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ls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Kinn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auto" w:line="240" w:before="85" w:after="0"/>
        <w:ind w:left="446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" w:after="0"/>
        <w:ind w:left="446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33615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60" w:right="260" w:gutter="0" w:header="0" w:top="360" w:footer="325" w:bottom="520"/>
          <w:cols w:num="2" w:equalWidth="false" w:sep="false">
            <w:col w:w="5548" w:space="40"/>
            <w:col w:w="5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ragraph">
                  <wp:posOffset>149860</wp:posOffset>
                </wp:positionV>
                <wp:extent cx="2049780" cy="635"/>
                <wp:effectExtent l="3175" t="3810" r="2540" b="1905"/>
                <wp:wrapNone/>
                <wp:docPr id="4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2" w:after="0"/>
        <w:ind w:left="61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60" w:gutter="0" w:header="0" w:top="360" w:footer="325" w:bottom="520"/>
          <w:cols w:num="2" w:equalWidth="false" w:sep="false">
            <w:col w:w="7906" w:space="40"/>
            <w:col w:w="3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5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ss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ragraph">
                  <wp:posOffset>80010</wp:posOffset>
                </wp:positionV>
                <wp:extent cx="495300" cy="7747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7470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1pt;mso-wrap-distance-left:5.7pt;mso-wrap-distance-right:5.7pt;mso-wrap-distance-top:5.7pt;mso-wrap-distance-bottom:5.7pt;margin-top:6.3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74700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ickolas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andmark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7.99</w:t>
      </w:r>
    </w:p>
    <w:p>
      <w:pPr>
        <w:pStyle w:val="Normal"/>
        <w:bidi w:val="0"/>
        <w:spacing w:lineRule="auto" w:line="228" w:before="3" w:after="0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ov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kindle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ft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t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ears?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arli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e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iving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with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gret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nc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nding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i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st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riag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vian.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 arrange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eti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u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f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’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i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i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Forty</w:t>
      </w:r>
      <w:r>
        <w:rPr>
          <w:rFonts w:ascii="Roboto Condensed Light" w:hAnsi="Roboto Condensed Light"/>
          <w:b w:val="false"/>
          <w:i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Year</w:t>
      </w:r>
      <w:r>
        <w:rPr>
          <w:rFonts w:ascii="Roboto Condensed Light" w:hAnsi="Roboto Condensed Light"/>
          <w:b w:val="false"/>
          <w:i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Kiss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 a tale of love, hope, and change.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cBrid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nstera’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verla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rk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KS</w:t>
      </w:r>
    </w:p>
    <w:p>
      <w:pPr>
        <w:pStyle w:val="Normal"/>
        <w:bidi w:val="0"/>
        <w:spacing w:lineRule="exact" w:line="227" w:before="105" w:after="0"/>
        <w:ind w:left="1029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Lamb: A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195"/>
        <w:ind w:left="1029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Lucy</w:t>
      </w:r>
      <w:r>
        <w:rPr>
          <w:rFonts w:ascii="Roboto Condensed Light" w:hAnsi="Roboto Condensed Light"/>
          <w:b w:val="false"/>
          <w:color w:val="231E21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Rose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7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59225</wp:posOffset>
                </wp:positionH>
                <wp:positionV relativeFrom="paragraph">
                  <wp:posOffset>-128270</wp:posOffset>
                </wp:positionV>
                <wp:extent cx="495300" cy="7620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-10.1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 coming-of-age story meets the cabin-in-the-woods cannibalism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trope. The senses are engaged for a moody, atmospheric ride spattered in blood and rot as Margot makes sense in a world of neglectful trauma and relative isolation.”</w:t>
      </w:r>
    </w:p>
    <w:p>
      <w:pPr>
        <w:pStyle w:val="Normal"/>
        <w:bidi w:val="0"/>
        <w:spacing w:lineRule="exact" w:line="201"/>
        <w:ind w:left="1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anielle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mith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untie’s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pokane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WA</w:t>
      </w:r>
    </w:p>
    <w:sectPr>
      <w:type w:val="continuous"/>
      <w:pgSz w:w="12240" w:h="15840"/>
      <w:pgMar w:left="460" w:right="260" w:gutter="0" w:header="0" w:top="360" w:footer="325" w:bottom="520"/>
      <w:cols w:num="2" w:equalWidth="false" w:sep="false">
        <w:col w:w="5433" w:space="240"/>
        <w:col w:w="58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5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3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81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4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3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3:00Z</dcterms:created>
  <dc:creator/>
  <dc:description/>
  <dc:language>en-US</dc:language>
  <cp:lastModifiedBy/>
  <dcterms:modified xsi:type="dcterms:W3CDTF">2025-02-19T0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