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8470</wp:posOffset>
                </wp:positionH>
                <wp:positionV relativeFrom="paragraph">
                  <wp:posOffset>95885</wp:posOffset>
                </wp:positionV>
                <wp:extent cx="700405" cy="864870"/>
                <wp:effectExtent l="458470" t="9588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864720"/>
                          <a:chOff x="0" y="0"/>
                          <a:chExt cx="700560" cy="86472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7.55pt;width:55.15pt;height:68.1pt" coordorigin="722,151" coordsize="1103,1362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8470</wp:posOffset>
            </wp:positionH>
            <wp:positionV relativeFrom="paragraph">
              <wp:posOffset>95885</wp:posOffset>
            </wp:positionV>
            <wp:extent cx="58420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8470</wp:posOffset>
            </wp:positionH>
            <wp:positionV relativeFrom="paragraph">
              <wp:posOffset>95885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115570</wp:posOffset>
                </wp:positionV>
                <wp:extent cx="571500" cy="838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9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117475</wp:posOffset>
                </wp:positionV>
                <wp:extent cx="584200" cy="876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136525</wp:posOffset>
                </wp:positionV>
                <wp:extent cx="5715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3pt;mso-wrap-distance-left:5.7pt;mso-wrap-distance-right:5.7pt;mso-wrap-distance-top:5.7pt;mso-wrap-distance-bottom:5.7pt;margin-top:10.7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001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690880" cy="825500"/>
                <wp:effectExtent l="458470" t="100330" r="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825480"/>
                          <a:chOff x="0" y="0"/>
                          <a:chExt cx="69084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681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pt;margin-top:7.9pt;width:54.4pt;height:65pt" coordorigin="722,158" coordsize="1088,1300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8470</wp:posOffset>
            </wp:positionH>
            <wp:positionV relativeFrom="paragraph">
              <wp:posOffset>100330</wp:posOffset>
            </wp:positionV>
            <wp:extent cx="571500" cy="825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8470</wp:posOffset>
            </wp:positionH>
            <wp:positionV relativeFrom="paragraph">
              <wp:posOffset>100330</wp:posOffset>
            </wp:positionV>
            <wp:extent cx="101600" cy="101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t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43" w:right="9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right="971" w:hanging="0"/>
        <w:jc w:val="center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seship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requite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affa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58140</wp:posOffset>
                </wp:positionH>
                <wp:positionV relativeFrom="paragraph">
                  <wp:posOffset>121920</wp:posOffset>
                </wp:positionV>
                <wp:extent cx="495300" cy="711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112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6pt;mso-wrap-distance-left:5.7pt;mso-wrap-distance-right:5.7pt;mso-wrap-distance-top:5.7pt;mso-wrap-distance-bottom:5.7pt;margin-top:9.6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112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e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raham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f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kul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5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Tree Abraham’s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elseship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recounts a tale of unrequited love between her and her housemate via striking prose and mixed media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visuals.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erve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both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motional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utopsy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f the heart and a case study of true unconditional love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m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c.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ancisco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CA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2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2,</w:t>
      </w:r>
      <w:r>
        <w:rPr>
          <w:rFonts w:ascii="Red Hat Display" w:hAnsi="Red Hat Display"/>
          <w:b/>
          <w:color w:val="231F20"/>
          <w:spacing w:val="-2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675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9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4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12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12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73025</wp:posOffset>
                </wp:positionV>
                <wp:extent cx="584200" cy="736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5.7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9" w:after="0"/>
        <w:ind w:left="2170" w:right="480"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: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 History of Settler Colonialism 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sistance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1917—20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ragraph">
                  <wp:posOffset>198755</wp:posOffset>
                </wp:positionV>
                <wp:extent cx="584200" cy="9017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15.6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42545</wp:posOffset>
                </wp:positionV>
                <wp:extent cx="571500" cy="8128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128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4pt;mso-wrap-distance-left:5.7pt;mso-wrap-distance-right:5.7pt;mso-wrap-distance-top:5.7pt;mso-wrap-distance-bottom:5.7pt;margin-top:3.3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128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n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itz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8" w:after="0"/>
        <w:ind w:left="2170" w:right="105"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tual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id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ild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idari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r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sis (and the Next)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584200" cy="800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*cked-Up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gonq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tabs>
          <w:tab w:val="clear" w:pos="720"/>
          <w:tab w:val="left" w:pos="4492" w:leader="none"/>
        </w:tabs>
        <w:bidi w:val="0"/>
        <w:spacing w:lineRule="auto" w:line="22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position w:val="-5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position w:val="-5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4" w:after="0"/>
        <w:ind w:right="420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52030</wp:posOffset>
                </wp:positionH>
                <wp:positionV relativeFrom="paragraph">
                  <wp:posOffset>74295</wp:posOffset>
                </wp:positionV>
                <wp:extent cx="88900" cy="1524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92" w:leader="none"/>
        </w:tabs>
        <w:bidi w:val="0"/>
        <w:spacing w:lineRule="auto" w:line="144" w:before="53" w:after="0"/>
        <w:ind w:left="273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 w:before="69" w:after="0"/>
        <w:ind w:left="632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eacher: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Persuader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hild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l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23030</wp:posOffset>
                </wp:positionH>
                <wp:positionV relativeFrom="paragraph">
                  <wp:posOffset>4445</wp:posOffset>
                </wp:positionV>
                <wp:extent cx="101600" cy="101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0.35pt;mso-position-vertical-relative:text;margin-left:3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1" w:leader="none"/>
        </w:tabs>
        <w:bidi w:val="0"/>
        <w:spacing w:lineRule="exact" w:line="192"/>
        <w:ind w:left="631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1" w:leader="none"/>
        </w:tabs>
        <w:bidi w:val="0"/>
        <w:spacing w:lineRule="exact" w:line="192"/>
        <w:ind w:left="631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1" w:leader="none"/>
        </w:tabs>
        <w:bidi w:val="0"/>
        <w:spacing w:lineRule="exact" w:line="192"/>
        <w:ind w:left="631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ord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li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William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old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engui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1" w:leader="none"/>
        </w:tabs>
        <w:bidi w:val="0"/>
        <w:spacing w:lineRule="exact" w:line="192"/>
        <w:ind w:left="631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laughterhouse-Fiv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ur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onnegu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aur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a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/>
        <w:ind w:left="632" w:hanging="359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Simply</w:t>
      </w:r>
      <w:r>
        <w:rPr>
          <w:rFonts w:ascii="Montserrat SemiBold" w:hAnsi="Montserrat SemiBold"/>
          <w:b/>
          <w:color w:val="231F20"/>
          <w:spacing w:val="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Lies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David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aldacci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Grand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Central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sectPr>
      <w:type w:val="continuous"/>
      <w:pgSz w:w="12240" w:h="15840"/>
      <w:pgMar w:left="460" w:right="380" w:gutter="0" w:header="0" w:top="360" w:footer="325" w:bottom="520"/>
      <w:cols w:num="2" w:equalWidth="false" w:sep="false">
        <w:col w:w="5548" w:space="40"/>
        <w:col w:w="581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3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1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8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2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7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1:00Z</dcterms:created>
  <dc:creator/>
  <dc:description/>
  <dc:language>en-US</dc:language>
  <cp:lastModifiedBy/>
  <dcterms:modified xsi:type="dcterms:W3CDTF">2025-02-12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