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" w:after="0"/>
        <w:ind w:left="1844" w:right="302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ory: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-Chang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o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on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n’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p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lk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-4445</wp:posOffset>
                </wp:positionV>
                <wp:extent cx="5842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-0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929130</wp:posOffset>
                </wp:positionH>
                <wp:positionV relativeFrom="paragraph">
                  <wp:posOffset>-298132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34.7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erviceberry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ria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s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61085</wp:posOffset>
                </wp:positionH>
                <wp:positionV relativeFrom="paragraph">
                  <wp:posOffset>69215</wp:posOffset>
                </wp:positionV>
                <wp:extent cx="101600" cy="88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88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pt;mso-wrap-distance-left:5.7pt;mso-wrap-distance-right:5.7pt;mso-wrap-distance-top:5.7pt;mso-wrap-distance-bottom:5.7pt;margin-top:5.45pt;mso-position-vertical-relative:text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88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71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8255</wp:posOffset>
                </wp:positionV>
                <wp:extent cx="705485" cy="850900"/>
                <wp:effectExtent l="457200" t="8255" r="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51040"/>
                          <a:chOff x="0" y="0"/>
                          <a:chExt cx="70560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996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0.65pt;width:55.5pt;height:67pt" coordorigin="720,13" coordsize="1110,1340"/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7200</wp:posOffset>
            </wp:positionH>
            <wp:positionV relativeFrom="paragraph">
              <wp:posOffset>7620</wp:posOffset>
            </wp:positionV>
            <wp:extent cx="584200" cy="8509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7200</wp:posOffset>
            </wp:positionH>
            <wp:positionV relativeFrom="paragraph">
              <wp:posOffset>7620</wp:posOffset>
            </wp:positionV>
            <wp:extent cx="101600" cy="101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raldi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irens’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Call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e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urc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d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ginnings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l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te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rde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4" w:after="0"/>
        <w:ind w:hanging="474"/>
        <w:jc w:val="left"/>
        <w:rPr>
          <w:rFonts w:ascii="Red Hat Display" w:hAnsi="Red Hat Display"/>
          <w:b/>
          <w:b/>
          <w:color w:val="231F20"/>
          <w:spacing w:val="-5"/>
          <w:w w:val="100"/>
          <w:sz w:val="18"/>
        </w:rPr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55880</wp:posOffset>
                </wp:positionV>
                <wp:extent cx="705485" cy="850900"/>
                <wp:effectExtent l="457200" t="55880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51040"/>
                          <a:chOff x="0" y="0"/>
                          <a:chExt cx="70560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55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4.4pt;width:55.5pt;height:67pt" coordorigin="720,88" coordsize="1110,1340"/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ragraph">
              <wp:posOffset>55245</wp:posOffset>
            </wp:positionV>
            <wp:extent cx="584200" cy="8509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7200</wp:posOffset>
            </wp:positionH>
            <wp:positionV relativeFrom="paragraph">
              <wp:posOffset>55245</wp:posOffset>
            </wp:positionV>
            <wp:extent cx="101600" cy="1016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k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09" w:after="0"/>
        <w:ind w:left="1844" w:right="49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ppi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ail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tanbu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athmandu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 the Making of a Travel Writer</w: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28575</wp:posOffset>
                </wp:positionV>
                <wp:extent cx="584200" cy="812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2.2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09" w:after="0"/>
        <w:ind w:left="1844" w:right="423" w:hanging="54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ing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ewis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ft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structio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aza: A Reckoning</w: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inar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4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bidi w:val="0"/>
        <w:spacing w:lineRule="exact" w:line="200"/>
        <w:ind w:left="1844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55880</wp:posOffset>
                </wp:positionV>
                <wp:extent cx="708660" cy="877570"/>
                <wp:effectExtent l="457200" t="55880" r="0" b="0"/>
                <wp:wrapNone/>
                <wp:docPr id="2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877680"/>
                          <a:chOff x="0" y="0"/>
                          <a:chExt cx="708840" cy="87768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5842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pt;margin-top:4.4pt;width:55.75pt;height:69.05pt" coordorigin="720,88" coordsize="1115,1381"/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7200</wp:posOffset>
            </wp:positionH>
            <wp:positionV relativeFrom="paragraph">
              <wp:posOffset>55880</wp:posOffset>
            </wp:positionV>
            <wp:extent cx="584200" cy="8382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57200</wp:posOffset>
            </wp:positionH>
            <wp:positionV relativeFrom="paragraph">
              <wp:posOffset>55880</wp:posOffset>
            </wp:positionV>
            <wp:extent cx="101600" cy="1016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09" w:after="0"/>
        <w:ind w:left="1844" w:right="599"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ar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ve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cisiv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ments in Life and Faith</w: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an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ga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dd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4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3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lack i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lues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man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r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co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2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2,</w:t>
      </w:r>
      <w:r>
        <w:rPr>
          <w:rFonts w:ascii="Red Hat Display" w:hAnsi="Red Hat Display"/>
          <w:b/>
          <w:color w:val="231F20"/>
          <w:spacing w:val="-2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right="715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9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1242695</wp:posOffset>
                </wp:positionV>
                <wp:extent cx="635" cy="6071870"/>
                <wp:effectExtent l="6985" t="6350" r="5080" b="5715"/>
                <wp:wrapNone/>
                <wp:docPr id="2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29b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E29B1E"/>
          <w:spacing w:val="-2"/>
          <w:w w:val="100"/>
          <w:sz w:val="72"/>
        </w:rPr>
        <w:t>NON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widowControl w:val="false"/>
        <w:bidi w:val="0"/>
        <w:spacing w:lineRule="auto" w:line="240" w:before="108" w:after="0"/>
        <w:jc w:val="left"/>
        <w:rPr>
          <w:rFonts w:ascii="Holtzberg" w:hAnsi="Holtzberg"/>
          <w:b w:val="false"/>
          <w:b w:val="false"/>
          <w:i w:val="false"/>
          <w:i w:val="false"/>
          <w:sz w:val="72"/>
        </w:rPr>
      </w:pPr>
      <w:r>
        <w:rPr>
          <w:rFonts w:ascii="Holtzberg" w:hAnsi="Holtzberg"/>
          <w:b w:val="false"/>
          <w:i w:val="false"/>
          <w:sz w:val="7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5" w:leader="none"/>
        </w:tabs>
        <w:bidi w:val="0"/>
        <w:spacing w:lineRule="auto" w:line="216" w:before="1" w:after="0"/>
        <w:ind w:left="2025" w:right="516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074795</wp:posOffset>
                </wp:positionH>
                <wp:positionV relativeFrom="paragraph">
                  <wp:posOffset>1905</wp:posOffset>
                </wp:positionV>
                <wp:extent cx="584200" cy="812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0.15pt;mso-position-vertical-relative:text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0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5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0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5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0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074795</wp:posOffset>
                </wp:positionH>
                <wp:positionV relativeFrom="paragraph">
                  <wp:posOffset>72390</wp:posOffset>
                </wp:positionV>
                <wp:extent cx="584200" cy="736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366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8pt;mso-wrap-distance-left:5.7pt;mso-wrap-distance-right:5.7pt;mso-wrap-distance-top:5.7pt;mso-wrap-distance-bottom:5.7pt;margin-top:5.7pt;mso-position-vertical-relative:text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366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5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0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5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0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5" w:leader="none"/>
        </w:tabs>
        <w:bidi w:val="0"/>
        <w:spacing w:lineRule="auto" w:line="216" w:before="138" w:after="0"/>
        <w:ind w:left="2025" w:right="584"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: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 History of Settler Colonialism 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sistance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1917—20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074160</wp:posOffset>
                </wp:positionH>
                <wp:positionV relativeFrom="paragraph">
                  <wp:posOffset>198755</wp:posOffset>
                </wp:positionV>
                <wp:extent cx="584200" cy="9017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15.65pt;mso-position-vertical-relative:text;margin-left:32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0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5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0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5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</w:p>
    <w:p>
      <w:pPr>
        <w:pStyle w:val="Normal"/>
        <w:bidi w:val="0"/>
        <w:spacing w:lineRule="exact" w:line="200"/>
        <w:ind w:left="20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5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74795</wp:posOffset>
                </wp:positionH>
                <wp:positionV relativeFrom="paragraph">
                  <wp:posOffset>42545</wp:posOffset>
                </wp:positionV>
                <wp:extent cx="571500" cy="8128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1280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4pt;mso-wrap-distance-left:5.7pt;mso-wrap-distance-right:5.7pt;mso-wrap-distance-top:5.7pt;mso-wrap-distance-bottom:5.7pt;margin-top:3.35pt;mso-position-vertical-relative:text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1280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5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yon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n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ere</w:t>
      </w:r>
    </w:p>
    <w:p>
      <w:pPr>
        <w:pStyle w:val="Normal"/>
        <w:bidi w:val="0"/>
        <w:spacing w:lineRule="exact" w:line="200"/>
        <w:ind w:left="20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itz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5" w:leader="none"/>
        </w:tabs>
        <w:bidi w:val="0"/>
        <w:spacing w:lineRule="auto" w:line="216" w:before="139" w:after="0"/>
        <w:ind w:left="2025" w:right="209"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tual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id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uilding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lidari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ring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isis (and the Next)</w:t>
      </w:r>
    </w:p>
    <w:p>
      <w:pPr>
        <w:pStyle w:val="Normal"/>
        <w:bidi w:val="0"/>
        <w:spacing w:lineRule="exact" w:line="193"/>
        <w:ind w:left="20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d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s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074795</wp:posOffset>
                </wp:positionH>
                <wp:positionV relativeFrom="paragraph">
                  <wp:posOffset>635</wp:posOffset>
                </wp:positionV>
                <wp:extent cx="584200" cy="8001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0010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3pt;mso-wrap-distance-left:5.7pt;mso-wrap-distance-right:5.7pt;mso-wrap-distance-top:5.7pt;mso-wrap-distance-bottom:5.7pt;margin-top:0pt;mso-position-vertical-relative:text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0010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5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*cked-Up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0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d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gonq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5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0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5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y 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0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ng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5" w:leader="none"/>
        </w:tabs>
        <w:bidi w:val="0"/>
        <w:spacing w:lineRule="exact" w:line="227" w:before="122" w:after="0"/>
        <w:ind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0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80" w:space="28"/>
            <w:col w:w="5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3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4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25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2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4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9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1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6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0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1:00Z</dcterms:created>
  <dc:creator/>
  <dc:description/>
  <dc:language>en-US</dc:language>
  <cp:lastModifiedBy/>
  <dcterms:modified xsi:type="dcterms:W3CDTF">2025-02-12T1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