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6090</wp:posOffset>
                </wp:positionH>
                <wp:positionV relativeFrom="paragraph">
                  <wp:posOffset>95250</wp:posOffset>
                </wp:positionV>
                <wp:extent cx="705485" cy="878205"/>
                <wp:effectExtent l="466090" t="9525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78040"/>
                          <a:chOff x="0" y="0"/>
                          <a:chExt cx="705600" cy="8780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7pt;margin-top:7.5pt;width:55.5pt;height:69.15pt" coordorigin="734,150" coordsize="1110,1383"/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65455</wp:posOffset>
            </wp:positionH>
            <wp:positionV relativeFrom="paragraph">
              <wp:posOffset>94615</wp:posOffset>
            </wp:positionV>
            <wp:extent cx="584200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65455</wp:posOffset>
            </wp:positionH>
            <wp:positionV relativeFrom="paragraph">
              <wp:posOffset>94615</wp:posOffset>
            </wp:positionV>
            <wp:extent cx="101600" cy="10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l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ll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auto" w:line="228"/>
        <w:ind w:left="1913" w:right="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an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r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ónic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miñ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willow Book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1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</w:p>
    <w:p>
      <w:pPr>
        <w:pStyle w:val="Normal"/>
        <w:bidi w:val="0"/>
        <w:spacing w:lineRule="auto" w:line="228"/>
        <w:ind w:left="1913" w:right="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auto" w:line="228"/>
        <w:ind w:left="1913" w:right="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i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ontornva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an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c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Graphix, $1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6090</wp:posOffset>
                </wp:positionH>
                <wp:positionV relativeFrom="paragraph">
                  <wp:posOffset>6350</wp:posOffset>
                </wp:positionV>
                <wp:extent cx="584200" cy="812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0.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1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#1</w:t>
      </w:r>
    </w:p>
    <w:p>
      <w:pPr>
        <w:pStyle w:val="Normal"/>
        <w:bidi w:val="0"/>
        <w:spacing w:lineRule="auto" w:line="228"/>
        <w:ind w:left="1913" w:right="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253365</wp:posOffset>
                </wp:positionV>
                <wp:extent cx="5842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19.9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98" w:after="0"/>
        <w:ind w:left="1913" w:right="620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</w:p>
    <w:p>
      <w:pPr>
        <w:pStyle w:val="Normal"/>
        <w:bidi w:val="0"/>
        <w:spacing w:lineRule="auto" w:line="228"/>
        <w:ind w:left="1913" w:right="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</w:p>
    <w:p>
      <w:pPr>
        <w:pStyle w:val="Normal"/>
        <w:bidi w:val="0"/>
        <w:spacing w:lineRule="auto" w:line="228"/>
        <w:ind w:left="1913" w:right="28" w:hanging="0"/>
        <w:jc w:val="left"/>
        <w:rPr>
          <w:rFonts w:ascii="Roboto Condensed Light" w:hAnsi="Roboto Condensed Light"/>
          <w:b w:val="false"/>
          <w:b w:val="false"/>
          <w:color w:val="231F20"/>
          <w:spacing w:val="0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3390</wp:posOffset>
                </wp:positionH>
                <wp:positionV relativeFrom="paragraph">
                  <wp:posOffset>70485</wp:posOffset>
                </wp:positionV>
                <wp:extent cx="687070" cy="838200"/>
                <wp:effectExtent l="453390" t="70485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838080"/>
                          <a:chOff x="0" y="0"/>
                          <a:chExt cx="6872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370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.7pt;margin-top:5.55pt;width:54.05pt;height:66pt" coordorigin="714,111" coordsize="1081,1320"/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52755</wp:posOffset>
            </wp:positionH>
            <wp:positionV relativeFrom="paragraph">
              <wp:posOffset>70485</wp:posOffset>
            </wp:positionV>
            <wp:extent cx="584200" cy="8382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2755</wp:posOffset>
            </wp:positionH>
            <wp:positionV relativeFrom="paragraph">
              <wp:posOffset>70485</wp:posOffset>
            </wp:positionV>
            <wp:extent cx="101600" cy="101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e and Onl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ob</w:t>
      </w:r>
    </w:p>
    <w:p>
      <w:pPr>
        <w:pStyle w:val="Normal"/>
        <w:bidi w:val="0"/>
        <w:spacing w:lineRule="auto" w:line="228"/>
        <w:ind w:left="1913" w:right="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pplegate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i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tel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Harper, 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ixed-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Up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ami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Garc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rittney William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 Firs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econ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tch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2" w:after="0"/>
        <w:ind w:hanging="546"/>
        <w:jc w:val="left"/>
        <w:rPr>
          <w:rFonts w:ascii="Red Hat Display" w:hAnsi="Red Hat Display"/>
          <w:b/>
          <w:b/>
          <w:color w:val="231F20"/>
          <w:spacing w:val="-2"/>
          <w:w w:val="100"/>
          <w:sz w:val="18"/>
        </w:rPr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127635</wp:posOffset>
                </wp:positionV>
                <wp:extent cx="683260" cy="825500"/>
                <wp:effectExtent l="457200" t="127635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825480"/>
                          <a:chOff x="0" y="0"/>
                          <a:chExt cx="68328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738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pt;margin-top:10.05pt;width:53.8pt;height:65pt" coordorigin="720,201" coordsize="1076,1300"/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ragraph">
              <wp:posOffset>127635</wp:posOffset>
            </wp:positionV>
            <wp:extent cx="571500" cy="825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127635</wp:posOffset>
            </wp:positionV>
            <wp:extent cx="101600" cy="1016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28"/>
        <w:ind w:left="1913" w:right="2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r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ulse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ickenpox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my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ai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Co.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YR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at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ntra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ll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willo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3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5-Minut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ies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2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il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arlotte’s</w:t>
      </w:r>
      <w:r>
        <w:rPr>
          <w:rFonts w:ascii="Red Hat Display" w:hAnsi="Red Hat Display"/>
          <w:b/>
          <w:color w:val="231F20"/>
          <w:spacing w:val="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We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82" w:after="0"/>
        <w:ind w:hanging="531"/>
        <w:jc w:val="left"/>
        <w:rPr>
          <w:rFonts w:ascii="Red Hat Display" w:hAnsi="Red Hat Display"/>
          <w:b/>
          <w:b/>
          <w:color w:val="231F20"/>
          <w:spacing w:val="-5"/>
          <w:w w:val="100"/>
          <w:sz w:val="18"/>
        </w:rPr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352415</wp:posOffset>
            </wp:positionH>
            <wp:positionV relativeFrom="paragraph">
              <wp:posOffset>-62865</wp:posOffset>
            </wp:positionV>
            <wp:extent cx="101600" cy="1778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68"/>
        <w:ind w:left="19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265</wp:posOffset>
                </wp:positionH>
                <wp:positionV relativeFrom="paragraph">
                  <wp:posOffset>200660</wp:posOffset>
                </wp:positionV>
                <wp:extent cx="2096135" cy="635"/>
                <wp:effectExtent l="3810" t="3810" r="1905" b="1905"/>
                <wp:wrapNone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53940</wp:posOffset>
                </wp:positionH>
                <wp:positionV relativeFrom="paragraph">
                  <wp:posOffset>-63500</wp:posOffset>
                </wp:positionV>
                <wp:extent cx="3075940" cy="290830"/>
                <wp:effectExtent l="635" t="0" r="14605" b="635"/>
                <wp:wrapNone/>
                <wp:docPr id="2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90880"/>
                          <a:chOff x="0" y="0"/>
                          <a:chExt cx="3075840" cy="290880"/>
                        </a:xfrm>
                      </wpg:grpSpPr>
                      <wps:wsp>
                        <wps:cNvSpPr/>
                        <wps:spPr>
                          <a:xfrm>
                            <a:off x="2473200" y="5076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64240"/>
                            <a:ext cx="2077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e9d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584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Deb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ind w:left="363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Roboto Condensed" w:hAnsi="Roboto Condensed"/>
                                  <w:color w:val="231F20"/>
                                </w:rPr>
                                <w:t>Indie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Roboto Condensed" w:hAnsi="Roboto Condensed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Roboto Condensed" w:hAnsi="Roboto Condensed"/>
                                  <w:color w:val="231F20"/>
                                </w:rPr>
                                <w:t>Introdu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82.2pt;margin-top:-5pt;width:242.2pt;height:22.9pt" coordorigin="7644,-100" coordsize="4844,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4;top:-100;width:4843;height:4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37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Deb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ind w:left="3637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Roboto Condensed" w:hAnsi="Roboto Condensed"/>
                            <w:color w:val="231F20"/>
                          </w:rPr>
                          <w:t>Indie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Roboto Condensed" w:hAnsi="Roboto Condensed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Roboto Condensed" w:hAnsi="Roboto Condensed"/>
                            <w:color w:val="231F20"/>
                          </w:rPr>
                          <w:t>Introdu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.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it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Collin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bidi w:val="0"/>
        <w:spacing w:lineRule="exact" w:line="609" w:before="100" w:after="0"/>
        <w:ind w:left="3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February</w:t>
      </w:r>
      <w:r>
        <w:rPr>
          <w:rFonts w:ascii="Red Hat Display" w:hAnsi="Red Hat Display"/>
          <w:b/>
          <w:color w:val="231F20"/>
          <w:spacing w:val="-2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12,</w:t>
      </w:r>
      <w:r>
        <w:rPr>
          <w:rFonts w:ascii="Red Hat Display" w:hAnsi="Red Hat Display"/>
          <w:b/>
          <w:color w:val="231F20"/>
          <w:spacing w:val="-2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30" w:right="716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ebruary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9,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64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23690</wp:posOffset>
                </wp:positionH>
                <wp:positionV relativeFrom="paragraph">
                  <wp:posOffset>78740</wp:posOffset>
                </wp:positionV>
                <wp:extent cx="692785" cy="863600"/>
                <wp:effectExtent l="4123690" t="78740" r="0" b="0"/>
                <wp:wrapNone/>
                <wp:docPr id="2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863640"/>
                          <a:chOff x="0" y="0"/>
                          <a:chExt cx="692640" cy="8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6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556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66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24.7pt;margin-top:6.2pt;width:54.55pt;height:68pt" coordorigin="6494,124" coordsize="1091,1360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123690</wp:posOffset>
            </wp:positionH>
            <wp:positionV relativeFrom="paragraph">
              <wp:posOffset>78740</wp:posOffset>
            </wp:positionV>
            <wp:extent cx="571500" cy="8636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23690</wp:posOffset>
            </wp:positionH>
            <wp:positionV relativeFrom="paragraph">
              <wp:posOffset>78740</wp:posOffset>
            </wp:positionV>
            <wp:extent cx="101600" cy="1016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123690</wp:posOffset>
            </wp:positionH>
            <wp:positionV relativeFrom="paragraph">
              <wp:posOffset>78740</wp:posOffset>
            </wp:positionV>
            <wp:extent cx="101600" cy="1016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160" w:after="0"/>
        <w:ind w:left="2119" w:hanging="42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tarlight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is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f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ne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6" w:after="0"/>
        <w:ind w:left="2119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d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me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tars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bb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rra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rau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roux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Y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7" w:after="0"/>
        <w:ind w:left="2119" w:hanging="470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eavenly</w:t>
      </w:r>
      <w:r>
        <w:rPr>
          <w:rFonts w:ascii="Red Hat Display" w:hAnsi="Red Hat Display"/>
          <w:b/>
          <w:color w:val="231F20"/>
          <w:spacing w:val="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yrant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0.99</w:t>
      </w:r>
    </w:p>
    <w:p>
      <w:pPr>
        <w:pStyle w:val="Normal"/>
        <w:bidi w:val="0"/>
        <w:spacing w:lineRule="exact" w:line="200"/>
        <w:ind w:left="2120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20515</wp:posOffset>
                </wp:positionH>
                <wp:positionV relativeFrom="paragraph">
                  <wp:posOffset>83820</wp:posOffset>
                </wp:positionV>
                <wp:extent cx="708660" cy="838200"/>
                <wp:effectExtent l="4120515" t="83820" r="0" b="0"/>
                <wp:wrapNone/>
                <wp:docPr id="2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838080"/>
                          <a:chOff x="0" y="0"/>
                          <a:chExt cx="7088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446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24.45pt;margin-top:6.6pt;width:55.8pt;height:66pt" coordorigin="6489,132" coordsize="1116,1320"/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20515</wp:posOffset>
            </wp:positionH>
            <wp:positionV relativeFrom="paragraph">
              <wp:posOffset>83820</wp:posOffset>
            </wp:positionV>
            <wp:extent cx="571500" cy="8382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120515</wp:posOffset>
            </wp:positionH>
            <wp:positionV relativeFrom="paragraph">
              <wp:posOffset>83820</wp:posOffset>
            </wp:positionV>
            <wp:extent cx="101600" cy="1016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7" w:after="0"/>
        <w:ind w:left="2119" w:hanging="48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6" w:after="0"/>
        <w:ind w:left="2119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Now</w:t>
      </w:r>
    </w:p>
    <w:p>
      <w:pPr>
        <w:pStyle w:val="Normal"/>
        <w:bidi w:val="0"/>
        <w:spacing w:lineRule="auto" w:line="228"/>
        <w:ind w:left="2120" w:right="7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a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uste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6" w:after="0"/>
        <w:ind w:left="2119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23690</wp:posOffset>
                </wp:positionH>
                <wp:positionV relativeFrom="paragraph">
                  <wp:posOffset>173355</wp:posOffset>
                </wp:positionV>
                <wp:extent cx="571500" cy="8629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296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7.95pt;mso-wrap-distance-left:5.7pt;mso-wrap-distance-right:5.7pt;mso-wrap-distance-top:5.7pt;mso-wrap-distance-bottom:5.7pt;margin-top:13.65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2965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7" w:after="0"/>
        <w:ind w:left="2119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7" w:after="0"/>
        <w:ind w:left="2119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k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ing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llflower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bosk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TV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9</w:t>
      </w:r>
    </w:p>
    <w:p>
      <w:pPr>
        <w:pStyle w:val="Normal"/>
        <w:bidi w:val="0"/>
        <w:spacing w:lineRule="exact" w:line="200"/>
        <w:ind w:left="2120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20515</wp:posOffset>
                </wp:positionH>
                <wp:positionV relativeFrom="paragraph">
                  <wp:posOffset>198755</wp:posOffset>
                </wp:positionV>
                <wp:extent cx="708660" cy="876300"/>
                <wp:effectExtent l="1270" t="1270" r="0" b="0"/>
                <wp:wrapNone/>
                <wp:docPr id="3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876240"/>
                          <a:chOff x="0" y="0"/>
                          <a:chExt cx="7088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75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35760"/>
                            <a:ext cx="101520" cy="16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24.45pt;margin-top:15.65pt;width:55.8pt;height:69pt" coordorigin="6489,313" coordsize="1116,1380"/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118610</wp:posOffset>
            </wp:positionH>
            <wp:positionV relativeFrom="paragraph">
              <wp:posOffset>196850</wp:posOffset>
            </wp:positionV>
            <wp:extent cx="584200" cy="8763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118610</wp:posOffset>
            </wp:positionH>
            <wp:positionV relativeFrom="paragraph">
              <wp:posOffset>196850</wp:posOffset>
            </wp:positionV>
            <wp:extent cx="101600" cy="1651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6" w:after="0"/>
        <w:ind w:left="2119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iver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i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wr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i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7" w:after="0"/>
        <w:ind w:left="2119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</w:p>
    <w:p>
      <w:pPr>
        <w:pStyle w:val="Normal"/>
        <w:bidi w:val="0"/>
        <w:spacing w:lineRule="auto" w:line="228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6" w:after="0"/>
        <w:ind w:left="2119" w:hanging="48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egendborn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c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o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der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7" w:after="0"/>
        <w:ind w:left="2119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ido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27500</wp:posOffset>
                </wp:positionH>
                <wp:positionV relativeFrom="paragraph">
                  <wp:posOffset>84455</wp:posOffset>
                </wp:positionV>
                <wp:extent cx="584200" cy="86296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296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.95pt;mso-wrap-distance-left:5.7pt;mso-wrap-distance-right:5.7pt;mso-wrap-distance-top:5.7pt;mso-wrap-distance-bottom:5.7pt;margin-top:6.65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2965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Xira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hao,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ndr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7" w:after="0"/>
        <w:ind w:left="2119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vin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Rivals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7" w:after="0"/>
        <w:ind w:left="2119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s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sto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rth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l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aun-Arnol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lacort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19" w:leader="none"/>
        </w:tabs>
        <w:bidi w:val="0"/>
        <w:spacing w:lineRule="exact" w:line="227" w:before="97" w:after="0"/>
        <w:ind w:left="2119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utsiders</w:t>
      </w:r>
    </w:p>
    <w:p>
      <w:pPr>
        <w:pStyle w:val="Normal"/>
        <w:bidi w:val="0"/>
        <w:spacing w:lineRule="exact" w:line="200"/>
        <w:ind w:left="212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n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bidi w:val="0"/>
        <w:spacing w:lineRule="auto" w:line="240" w:before="200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0"/>
        </w:rPr>
      </w:pPr>
      <w:r>
        <w:rPr>
          <w:rFonts w:ascii="Roboto Condensed Light" w:hAnsi="Roboto Condensed Light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920865</wp:posOffset>
                </wp:positionH>
                <wp:positionV relativeFrom="paragraph">
                  <wp:posOffset>290830</wp:posOffset>
                </wp:positionV>
                <wp:extent cx="101600" cy="101600"/>
                <wp:effectExtent l="0" t="0" r="0" b="0"/>
                <wp:wrapTopAndBottom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0pt;mso-wrap-distance-right:0pt;mso-wrap-distance-top:5.7pt;mso-wrap-distance-bottom:5.7pt;margin-top:22.9pt;mso-position-vertical-relative:text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5538" w:space="40"/>
            <w:col w:w="5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157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tabs>
          <w:tab w:val="clear" w:pos="720"/>
          <w:tab w:val="left" w:pos="5790" w:leader="none"/>
        </w:tabs>
        <w:bidi w:val="0"/>
        <w:spacing w:lineRule="exact" w:line="249" w:before="73" w:after="0"/>
        <w:ind w:right="1945" w:hanging="0"/>
        <w:jc w:val="center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1445</wp:posOffset>
                </wp:positionV>
                <wp:extent cx="495300" cy="7493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10.35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120015</wp:posOffset>
                </wp:positionV>
                <wp:extent cx="495300" cy="7493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9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054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kbound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ticulou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one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kul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attoo</w:t>
      </w:r>
    </w:p>
    <w:p>
      <w:pPr>
        <w:pStyle w:val="Normal"/>
        <w:bidi w:val="0"/>
        <w:spacing w:lineRule="exact" w:line="195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hilipp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ath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Collin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bidi w:val="0"/>
        <w:spacing w:lineRule="exact" w:line="200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ar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at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antas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ries!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’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it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equel!”</w:t>
      </w:r>
    </w:p>
    <w:p>
      <w:pPr>
        <w:pStyle w:val="Normal"/>
        <w:bidi w:val="0"/>
        <w:spacing w:lineRule="exact" w:line="205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bouzeid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mon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mon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A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lac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f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ide</w:t>
      </w:r>
    </w:p>
    <w:p>
      <w:pPr>
        <w:pStyle w:val="Normal"/>
        <w:bidi w:val="0"/>
        <w:spacing w:lineRule="exact" w:line="19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ga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ll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auto" w:line="228" w:before="3" w:after="0"/>
        <w:ind w:left="102" w:right="28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Buckle up! You’re in for a wild ride.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No Place Left to Hide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8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 gripping thriller full of twists and turns, both figuratively</w:t>
      </w:r>
      <w:r>
        <w:rPr>
          <w:rFonts w:ascii="Roboto Condensed Light" w:hAnsi="Roboto Condensed Light"/>
          <w:b w:val="false"/>
          <w:i w:val="false"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nd literally.”</w:t>
      </w:r>
    </w:p>
    <w:p>
      <w:pPr>
        <w:pStyle w:val="Normal"/>
        <w:bidi w:val="0"/>
        <w:spacing w:lineRule="exact" w:line="201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yss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ibow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c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asid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OR</w:t>
      </w:r>
    </w:p>
    <w:sectPr>
      <w:type w:val="continuous"/>
      <w:pgSz w:w="12240" w:h="15840"/>
      <w:pgMar w:left="520" w:right="340" w:gutter="0" w:header="0" w:top="360" w:footer="325" w:bottom="520"/>
      <w:cols w:num="2" w:equalWidth="false" w:sep="false">
        <w:col w:w="6703" w:space="40"/>
        <w:col w:w="46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9705340</wp:posOffset>
              </wp:positionV>
              <wp:extent cx="634365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5pt;height:11.4pt;mso-wrap-distance-left:5.7pt;mso-wrap-distance-right:5.7pt;mso-wrap-distance-top:5.7pt;mso-wrap-distance-bottom:5.7pt;margin-top:764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2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1:00Z</dcterms:created>
  <dc:creator/>
  <dc:description/>
  <dc:language>en-US</dc:language>
  <cp:lastModifiedBy/>
  <dcterms:modified xsi:type="dcterms:W3CDTF">2025-02-12T1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