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701675" cy="825500"/>
                <wp:effectExtent l="457200" t="946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25480"/>
                          <a:chOff x="0" y="0"/>
                          <a:chExt cx="7016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7.45pt;width:55.3pt;height:65pt" coordorigin="720,149" coordsize="1106,1300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571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62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4.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584200" cy="812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695960" cy="825500"/>
                <wp:effectExtent l="457200" t="14478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25480"/>
                          <a:chOff x="0" y="0"/>
                          <a:chExt cx="6958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793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1.4pt;width:54.8pt;height:65pt" coordorigin="720,228" coordsize="1096,130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571500" cy="8255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101600" cy="88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692150" cy="889000"/>
                <wp:effectExtent l="457200" t="14097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88840"/>
                          <a:chOff x="0" y="0"/>
                          <a:chExt cx="69228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93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11.1pt;width:54.5pt;height:70pt" coordorigin="720,222" coordsize="1090,1400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140335</wp:posOffset>
            </wp:positionV>
            <wp:extent cx="571500" cy="8890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ragraph">
              <wp:posOffset>140335</wp:posOffset>
            </wp:positionV>
            <wp:extent cx="101600" cy="88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ack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ods,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k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owy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Par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ew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Transl.),</w:t>
      </w:r>
    </w:p>
    <w:p>
      <w:pPr>
        <w:pStyle w:val="Normal"/>
        <w:bidi w:val="0"/>
        <w:spacing w:lineRule="auto" w:line="240" w:before="5" w:after="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iy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57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La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iligh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r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85725</wp:posOffset>
                </wp:positionV>
                <wp:extent cx="88900" cy="8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6.75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of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w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2,</w:t>
      </w:r>
      <w:r>
        <w:rPr>
          <w:rFonts w:ascii="Red Hat Display" w:hAnsi="Red Hat Display"/>
          <w:b/>
          <w:color w:val="231F20"/>
          <w:spacing w:val="-2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7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9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08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714875</wp:posOffset>
                </wp:positionH>
                <wp:positionV relativeFrom="paragraph">
                  <wp:posOffset>69850</wp:posOffset>
                </wp:positionV>
                <wp:extent cx="101600" cy="88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pt;mso-wrap-distance-left:5.7pt;mso-wrap-distance-right:5.7pt;mso-wrap-distance-top:5.7pt;mso-wrap-distance-bottom:5.7pt;margin-top:5.5pt;mso-position-vertical-relative:text;margin-left:3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1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0990</wp:posOffset>
                </wp:positionH>
                <wp:positionV relativeFrom="paragraph">
                  <wp:posOffset>8255</wp:posOffset>
                </wp:positionV>
                <wp:extent cx="705485" cy="850900"/>
                <wp:effectExtent l="4110990" t="8255" r="0" b="0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1040"/>
                          <a:chOff x="0" y="0"/>
                          <a:chExt cx="7056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996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3.7pt;margin-top:0.65pt;width:55.5pt;height:67pt" coordorigin="6474,13" coordsize="1110,1340"/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0990</wp:posOffset>
            </wp:positionH>
            <wp:positionV relativeFrom="paragraph">
              <wp:posOffset>8255</wp:posOffset>
            </wp:positionV>
            <wp:extent cx="584200" cy="8509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0990</wp:posOffset>
            </wp:positionH>
            <wp:positionV relativeFrom="paragraph">
              <wp:posOffset>8255</wp:posOffset>
            </wp:positionV>
            <wp:extent cx="101600" cy="1016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ur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d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t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>
          <w:rFonts w:ascii="Red Hat Display" w:hAnsi="Red Hat Display"/>
          <w:b/>
          <w:b/>
          <w:color w:val="231F20"/>
          <w:spacing w:val="-5"/>
          <w:w w:val="100"/>
          <w:sz w:val="18"/>
        </w:rPr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0990</wp:posOffset>
                </wp:positionH>
                <wp:positionV relativeFrom="paragraph">
                  <wp:posOffset>55880</wp:posOffset>
                </wp:positionV>
                <wp:extent cx="705485" cy="850900"/>
                <wp:effectExtent l="4110990" t="55880" r="0" b="0"/>
                <wp:wrapNone/>
                <wp:docPr id="3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1040"/>
                          <a:chOff x="0" y="0"/>
                          <a:chExt cx="7056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5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3.7pt;margin-top:4.4pt;width:55.5pt;height:67pt" coordorigin="6474,88" coordsize="1110,1340"/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10990</wp:posOffset>
            </wp:positionH>
            <wp:positionV relativeFrom="paragraph">
              <wp:posOffset>55880</wp:posOffset>
            </wp:positionV>
            <wp:extent cx="584200" cy="8509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10990</wp:posOffset>
            </wp:positionH>
            <wp:positionV relativeFrom="paragraph">
              <wp:posOffset>55880</wp:posOffset>
            </wp:positionV>
            <wp:extent cx="101600" cy="1016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10" w:after="0"/>
        <w:ind w:left="2170" w:right="154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ppi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ai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tanbu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athmandu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 the Making of a Travel Writer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29210</wp:posOffset>
                </wp:positionV>
                <wp:extent cx="584200" cy="8128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2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10" w:after="0"/>
        <w:ind w:left="2170" w:right="528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aza: A Reckoning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10990</wp:posOffset>
                </wp:positionH>
                <wp:positionV relativeFrom="paragraph">
                  <wp:posOffset>56515</wp:posOffset>
                </wp:positionV>
                <wp:extent cx="708660" cy="876935"/>
                <wp:effectExtent l="4110990" t="56515" r="0" b="0"/>
                <wp:wrapNone/>
                <wp:docPr id="4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876960"/>
                          <a:chOff x="0" y="0"/>
                          <a:chExt cx="708840" cy="87696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3.7pt;margin-top:4.45pt;width:55.75pt;height:69.05pt" coordorigin="6474,89" coordsize="1115,1381"/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110990</wp:posOffset>
            </wp:positionH>
            <wp:positionV relativeFrom="paragraph">
              <wp:posOffset>55880</wp:posOffset>
            </wp:positionV>
            <wp:extent cx="584200" cy="8382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110990</wp:posOffset>
            </wp:positionH>
            <wp:positionV relativeFrom="paragraph">
              <wp:posOffset>55880</wp:posOffset>
            </wp:positionV>
            <wp:extent cx="101600" cy="1016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10" w:after="0"/>
        <w:ind w:left="2170" w:right="704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v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cisiv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ments in Life and Faith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lack 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u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man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48" w:space="40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345</wp:posOffset>
                </wp:positionV>
                <wp:extent cx="2049780" cy="635"/>
                <wp:effectExtent l="3175" t="3810" r="2540" b="1905"/>
                <wp:wrapNone/>
                <wp:docPr id="4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01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2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ts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747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 her latest novel, Austin captures the bittersweet heart of growing up and growing apar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Told over the course of Sigrid’s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tempt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ici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t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ust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uid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oug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igrid’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disenchantment with equal humor and heartbreak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pe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xfor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xchang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mpa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FL</w:t>
      </w:r>
    </w:p>
    <w:p>
      <w:pPr>
        <w:pStyle w:val="Normal"/>
        <w:bidi w:val="0"/>
        <w:spacing w:lineRule="exact" w:line="227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nitence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E21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Koval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la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1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Penitence</w:t>
      </w:r>
      <w:r>
        <w:rPr>
          <w:rFonts w:ascii="Roboto Condensed Light" w:hAnsi="Roboto Condensed Light"/>
          <w:b w:val="false"/>
          <w:i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ell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tory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mall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own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olorado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murder,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oven with the guilt and anger of another loss from many years ago.</w:t>
      </w:r>
    </w:p>
    <w:p>
      <w:pPr>
        <w:pStyle w:val="Normal"/>
        <w:bidi w:val="0"/>
        <w:spacing w:lineRule="auto" w:line="228"/>
        <w:ind w:left="1030" w:right="1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uching on youth incarceration, families, love, and trust, this debut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n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a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v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xt.”</w:t>
      </w:r>
    </w:p>
    <w:p>
      <w:pPr>
        <w:pStyle w:val="Normal"/>
        <w:bidi w:val="0"/>
        <w:spacing w:lineRule="exact" w:line="202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i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cks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y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y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IL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599" w:space="74"/>
        <w:col w:w="58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3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9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2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5" w:hanging="423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988" w:hanging="469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/>
  <dc:description/>
  <dc:language>en-US</dc:language>
  <cp:lastModifiedBy/>
  <dcterms:modified xsi:type="dcterms:W3CDTF">2025-02-12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