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77470</wp:posOffset>
                </wp:positionV>
                <wp:extent cx="692150" cy="901700"/>
                <wp:effectExtent l="457200" t="7747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01800"/>
                          <a:chOff x="0" y="0"/>
                          <a:chExt cx="692280" cy="9018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716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6.1pt;width:54.5pt;height:71pt" coordorigin="720,122" coordsize="1090,142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77470</wp:posOffset>
            </wp:positionV>
            <wp:extent cx="571500" cy="876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77470</wp:posOffset>
            </wp:positionV>
            <wp:extent cx="101600" cy="10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92075</wp:posOffset>
                </wp:positionV>
                <wp:extent cx="584835" cy="895350"/>
                <wp:effectExtent l="1270" t="1270" r="0" b="635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95320"/>
                          <a:chOff x="0" y="0"/>
                          <a:chExt cx="585000" cy="89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95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7.25pt;width:46.05pt;height:70.5pt" coordorigin="722,145" coordsize="921,1410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90805</wp:posOffset>
            </wp:positionV>
            <wp:extent cx="584200" cy="889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123825</wp:posOffset>
                </wp:positionV>
                <wp:extent cx="571500" cy="863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9.7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82930" cy="855345"/>
                <wp:effectExtent l="1270" t="2540" r="635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55360"/>
                          <a:chOff x="0" y="0"/>
                          <a:chExt cx="582840" cy="855360"/>
                        </a:xfrm>
                      </wpg:grpSpPr>
                      <wps:wsp>
                        <wps:cNvSpPr/>
                        <wps:spPr>
                          <a:xfrm>
                            <a:off x="18360" y="21600"/>
                            <a:ext cx="54612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55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1pt;margin-top:7.9pt;width:45.9pt;height:67.35pt" coordorigin="722,158" coordsize="918,1347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99060</wp:posOffset>
            </wp:positionV>
            <wp:extent cx="546100" cy="825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hrenhei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451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dbu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35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oo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ter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60450</wp:posOffset>
                </wp:positionH>
                <wp:positionV relativeFrom="paragraph">
                  <wp:posOffset>89535</wp:posOffset>
                </wp:positionV>
                <wp:extent cx="88900" cy="88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7.05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l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dert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16" w:before="167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wnlin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lti-Leve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rket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ste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8140</wp:posOffset>
                </wp:positionH>
                <wp:positionV relativeFrom="paragraph">
                  <wp:posOffset>121285</wp:posOffset>
                </wp:positionV>
                <wp:extent cx="495300" cy="723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9.5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8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ra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r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 absolutely loved this twisty thriller! Centered in the world of a women’s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ut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lti-leve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ket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 had me guessing from the get-go and made me laugh out loud more times than I can count. An incredibly strong debut!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al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rtenheim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r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wesome!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rk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O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21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5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73025</wp:posOffset>
                </wp:positionV>
                <wp:extent cx="584200" cy="863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5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66040</wp:posOffset>
                </wp:positionV>
                <wp:extent cx="584200" cy="889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5.2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9" w:after="0"/>
        <w:ind w:left="2170" w:right="520"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: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 History of Settler Colonialism 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istance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1917—2017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56845</wp:posOffset>
                </wp:positionV>
                <wp:extent cx="571500" cy="863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12.3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n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itz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41605</wp:posOffset>
                </wp:positionV>
                <wp:extent cx="584200" cy="889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1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8" w:after="0"/>
        <w:ind w:left="2170" w:right="145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tual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i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ild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idari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r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sis (and the Next)</w: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21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position w:val="-5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position w:val="-5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6" w:after="0"/>
        <w:ind w:right="460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5565</wp:posOffset>
                </wp:positionV>
                <wp:extent cx="88900" cy="152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9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144" w:before="53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 w:before="69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ord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old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engui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now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h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Caged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Bird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ings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ay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gelou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llantin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laughterhouse-Fiv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u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onnegu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aur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a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48" w:space="40"/>
        <w:col w:w="58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7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9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2:00Z</dcterms:created>
  <dc:creator/>
  <dc:description/>
  <dc:language>en-US</dc:language>
  <cp:lastModifiedBy/>
  <dcterms:modified xsi:type="dcterms:W3CDTF">2025-02-05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