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28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40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yx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Delux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mit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69900</wp:posOffset>
                </wp:positionH>
                <wp:positionV relativeFrom="paragraph">
                  <wp:posOffset>107315</wp:posOffset>
                </wp:positionV>
                <wp:extent cx="558800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812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64pt;mso-wrap-distance-left:5.7pt;mso-wrap-distance-right:5.7pt;mso-wrap-distance-top:5.7pt;mso-wrap-distance-bottom:5.7pt;margin-top:8.45pt;mso-position-vertical-relative:text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812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929130</wp:posOffset>
                </wp:positionH>
                <wp:positionV relativeFrom="paragraph">
                  <wp:posOffset>-202628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9.5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3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3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yx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Standar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chcraft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war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Girl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9105</wp:posOffset>
                </wp:positionH>
                <wp:positionV relativeFrom="paragraph">
                  <wp:posOffset>97155</wp:posOffset>
                </wp:positionV>
                <wp:extent cx="584200" cy="838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7.6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d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drix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lam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9105</wp:posOffset>
                </wp:positionH>
                <wp:positionV relativeFrom="paragraph">
                  <wp:posOffset>111125</wp:posOffset>
                </wp:positionV>
                <wp:extent cx="584200" cy="850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8.7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44780</wp:posOffset>
                </wp:positionV>
                <wp:extent cx="571500" cy="838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382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6pt;mso-wrap-distance-left:5.7pt;mso-wrap-distance-right:5.7pt;mso-wrap-distance-top:5.7pt;mso-wrap-distance-bottom:5.7pt;margin-top:11.4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382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ermezzo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on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Part</w:t>
      </w:r>
    </w:p>
    <w:p>
      <w:pPr>
        <w:pStyle w:val="Normal"/>
        <w:bidi w:val="0"/>
        <w:spacing w:lineRule="exact" w:line="19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aew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Transl.),</w:t>
      </w:r>
    </w:p>
    <w:p>
      <w:pPr>
        <w:pStyle w:val="Normal"/>
        <w:bidi w:val="0"/>
        <w:spacing w:lineRule="exact" w:line="195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144145</wp:posOffset>
                </wp:positionV>
                <wp:extent cx="714375" cy="889000"/>
                <wp:effectExtent l="457200" t="144145" r="0" b="0"/>
                <wp:wrapNone/>
                <wp:docPr id="1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888840"/>
                          <a:chOff x="0" y="0"/>
                          <a:chExt cx="7142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75888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11.35pt;width:56.25pt;height:70pt" coordorigin="720,227" coordsize="1125,1400"/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7200</wp:posOffset>
            </wp:positionH>
            <wp:positionV relativeFrom="paragraph">
              <wp:posOffset>144145</wp:posOffset>
            </wp:positionV>
            <wp:extent cx="571500" cy="8890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7200</wp:posOffset>
            </wp:positionH>
            <wp:positionV relativeFrom="paragraph">
              <wp:posOffset>144145</wp:posOffset>
            </wp:positionV>
            <wp:extent cx="101600" cy="889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g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iyah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i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Transl.)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garth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ter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Moo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tto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amba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y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lor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ark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itak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ood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irt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rmain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kerso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llantin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bidi w:val="0"/>
        <w:spacing w:lineRule="exact" w:line="609" w:before="100" w:after="0"/>
        <w:ind w:left="81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February</w:t>
      </w:r>
      <w:r>
        <w:rPr>
          <w:rFonts w:ascii="Red Hat Display" w:hAnsi="Red Hat Display"/>
          <w:b/>
          <w:color w:val="231F20"/>
          <w:spacing w:val="-18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5,</w:t>
      </w:r>
      <w:r>
        <w:rPr>
          <w:rFonts w:ascii="Red Hat Display" w:hAnsi="Red Hat Display"/>
          <w:b/>
          <w:color w:val="231F20"/>
          <w:spacing w:val="-1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81" w:right="781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ebruary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,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28"/>
        <w:ind w:left="115" w:hanging="0"/>
        <w:jc w:val="left"/>
        <w:rPr/>
      </w:pPr>
      <w:r>
        <w:rPr>
          <w:rFonts w:ascii="Holtzberg" w:hAnsi="Holtzberg"/>
          <w:b w:val="false"/>
          <w:color w:val="DF393B"/>
          <w:spacing w:val="-2"/>
          <w:w w:val="100"/>
          <w:sz w:val="72"/>
        </w:rPr>
        <w:t>HARDCOVER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56" w:after="0"/>
        <w:ind w:left="2170" w:right="408" w:hanging="4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ragraph">
                  <wp:posOffset>-158115</wp:posOffset>
                </wp:positionV>
                <wp:extent cx="635" cy="5822315"/>
                <wp:effectExtent l="7620" t="6985" r="5080" b="6350"/>
                <wp:wrapNone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or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fe-Changing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ol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on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opl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n’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p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lking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93980</wp:posOffset>
                </wp:positionV>
                <wp:extent cx="584200" cy="8763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7.4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bin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LC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77" w:after="0"/>
        <w:ind w:left="2170" w:right="841" w:hanging="46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rviceberr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undanc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ciprocity in the Natural World</w: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urgoy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20</w:t>
      </w:r>
    </w:p>
    <w:p>
      <w:pPr>
        <w:pStyle w:val="Normal"/>
        <w:bidi w:val="0"/>
        <w:spacing w:lineRule="exact" w:line="193"/>
        <w:ind w:left="2170" w:hanging="0"/>
        <w:jc w:val="left"/>
        <w:rPr>
          <w:rFonts w:ascii="Roboto Condensed Light" w:hAnsi="Roboto Condensed Light"/>
          <w:b w:val="false"/>
          <w:b w:val="false"/>
          <w:color w:val="231F20"/>
          <w:spacing w:val="-8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10990</wp:posOffset>
                </wp:positionH>
                <wp:positionV relativeFrom="paragraph">
                  <wp:posOffset>50165</wp:posOffset>
                </wp:positionV>
                <wp:extent cx="705485" cy="895985"/>
                <wp:effectExtent l="4110990" t="50165" r="0" b="0"/>
                <wp:wrapNone/>
                <wp:docPr id="2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896040"/>
                          <a:chOff x="0" y="0"/>
                          <a:chExt cx="705600" cy="89604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4348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3.7pt;margin-top:3.95pt;width:55.5pt;height:70.55pt" coordorigin="6474,79" coordsize="1110,1411"/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110990</wp:posOffset>
            </wp:positionH>
            <wp:positionV relativeFrom="paragraph">
              <wp:posOffset>49530</wp:posOffset>
            </wp:positionV>
            <wp:extent cx="584200" cy="8509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110990</wp:posOffset>
            </wp:positionH>
            <wp:positionV relativeFrom="paragraph">
              <wp:posOffset>49530</wp:posOffset>
            </wp:positionV>
            <wp:extent cx="101600" cy="1016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110990</wp:posOffset>
            </wp:positionH>
            <wp:positionV relativeFrom="paragraph">
              <wp:posOffset>49530</wp:posOffset>
            </wp:positionV>
            <wp:extent cx="101600" cy="889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79" w:after="0"/>
        <w:ind w:left="2170" w:right="389" w:hanging="471"/>
        <w:jc w:val="both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iren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ll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ttentio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cam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orld’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s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ndangere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sourc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 Hayes, Penguin Press, $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8" w:leader="none"/>
          <w:tab w:val="left" w:pos="2170" w:leader="none"/>
        </w:tabs>
        <w:bidi w:val="0"/>
        <w:spacing w:lineRule="auto" w:line="216" w:before="84" w:after="0"/>
        <w:ind w:left="2170" w:right="456" w:hanging="482"/>
        <w:jc w:val="both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rd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gh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r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ou: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moir</w: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ko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61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ssag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-Nehis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at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0990</wp:posOffset>
                </wp:positionH>
                <wp:positionV relativeFrom="paragraph">
                  <wp:posOffset>57150</wp:posOffset>
                </wp:positionV>
                <wp:extent cx="584200" cy="850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4.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61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61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60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Read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Whe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Luck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appens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rte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4</w:t>
      </w:r>
    </w:p>
    <w:p>
      <w:pPr>
        <w:pStyle w:val="Normal"/>
        <w:bidi w:val="0"/>
        <w:spacing w:lineRule="exact" w:line="200"/>
        <w:ind w:left="2170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10990</wp:posOffset>
                </wp:positionH>
                <wp:positionV relativeFrom="paragraph">
                  <wp:posOffset>46990</wp:posOffset>
                </wp:positionV>
                <wp:extent cx="705485" cy="855345"/>
                <wp:effectExtent l="4110990" t="46990" r="0" b="0"/>
                <wp:wrapNone/>
                <wp:docPr id="3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855360"/>
                          <a:chOff x="0" y="0"/>
                          <a:chExt cx="705600" cy="85536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1680" cy="80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3.7pt;margin-top:3.7pt;width:55.5pt;height:67.35pt" coordorigin="6474,74" coordsize="1110,1347"/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110990</wp:posOffset>
            </wp:positionH>
            <wp:positionV relativeFrom="paragraph">
              <wp:posOffset>46355</wp:posOffset>
            </wp:positionV>
            <wp:extent cx="571500" cy="8001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110990</wp:posOffset>
            </wp:positionH>
            <wp:positionV relativeFrom="paragraph">
              <wp:posOffset>46355</wp:posOffset>
            </wp:positionV>
            <wp:extent cx="101600" cy="1016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78" w:after="0"/>
        <w:ind w:left="2170" w:right="229"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ack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s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lo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ell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y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 My People</w: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man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rr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cco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61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veng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ipp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int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adwel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60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nxiou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eration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d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bidi w:val="0"/>
        <w:spacing w:lineRule="exact" w:line="200"/>
        <w:ind w:left="2170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10990</wp:posOffset>
                </wp:positionH>
                <wp:positionV relativeFrom="paragraph">
                  <wp:posOffset>26670</wp:posOffset>
                </wp:positionV>
                <wp:extent cx="718185" cy="838200"/>
                <wp:effectExtent l="4110990" t="26670" r="0" b="0"/>
                <wp:wrapNone/>
                <wp:docPr id="3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838080"/>
                          <a:chOff x="0" y="0"/>
                          <a:chExt cx="71820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8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23.7pt;margin-top:2.1pt;width:56.55pt;height:66pt" coordorigin="6474,42" coordsize="1131,1320"/>
            </w:pict>
          </mc:Fallback>
        </mc:AlternateContent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110990</wp:posOffset>
            </wp:positionH>
            <wp:positionV relativeFrom="paragraph">
              <wp:posOffset>26670</wp:posOffset>
            </wp:positionV>
            <wp:extent cx="584200" cy="83820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110990</wp:posOffset>
            </wp:positionH>
            <wp:positionV relativeFrom="paragraph">
              <wp:posOffset>26670</wp:posOffset>
            </wp:positionV>
            <wp:extent cx="101600" cy="10160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78" w:after="0"/>
        <w:ind w:left="2170" w:right="528"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ing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ewis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ft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structio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aza: A Reckoning</w: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inar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60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de Wide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ea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mp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d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61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ditation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ortal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iver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rkema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61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Unrest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rs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sectPr>
          <w:type w:val="continuous"/>
          <w:pgSz w:w="12240" w:h="15840"/>
          <w:pgMar w:left="460" w:right="280" w:gutter="0" w:header="0" w:top="360" w:footer="325" w:bottom="520"/>
          <w:cols w:num="2" w:equalWidth="false" w:sep="false">
            <w:col w:w="5548" w:space="40"/>
            <w:col w:w="59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0"/>
        </w:rPr>
      </w:pPr>
      <w:r>
        <w:rPr>
          <w:rFonts w:ascii="Roboto Condensed Light" w:hAnsi="Roboto Condensed Light"/>
          <w:b w:val="false"/>
          <w:i w:val="false"/>
          <w:sz w:val="10"/>
        </w:rPr>
      </w:r>
    </w:p>
    <w:p>
      <w:pPr>
        <w:sectPr>
          <w:type w:val="continuous"/>
          <w:pgSz w:w="12240" w:h="15840"/>
          <w:pgMar w:left="460" w:right="280" w:gutter="0" w:header="0" w:top="360" w:footer="325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24"/>
        </w:rPr>
      </w:pPr>
      <w:r>
        <w:rPr>
          <w:rFonts w:ascii="Roboto Condensed Light" w:hAnsi="Roboto Condensed 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5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24"/>
        </w:rPr>
      </w:pPr>
      <w:r>
        <w:rPr>
          <w:rFonts w:ascii="Roboto Condensed Light" w:hAnsi="Roboto Condensed Light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4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6235</wp:posOffset>
                </wp:positionH>
                <wp:positionV relativeFrom="paragraph">
                  <wp:posOffset>93345</wp:posOffset>
                </wp:positionV>
                <wp:extent cx="2049780" cy="635"/>
                <wp:effectExtent l="3175" t="3810" r="2540" b="1905"/>
                <wp:wrapNone/>
                <wp:docPr id="3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DF393B"/>
          <w:spacing w:val="-11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HARDCOVER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-10"/>
          <w:w w:val="100"/>
          <w:sz w:val="24"/>
        </w:rPr>
        <w:t>FAVORITES</w:t>
      </w:r>
    </w:p>
    <w:p>
      <w:pPr>
        <w:pStyle w:val="Normal"/>
        <w:bidi w:val="0"/>
        <w:spacing w:lineRule="auto" w:line="240" w:before="86" w:after="0"/>
        <w:ind w:left="2105" w:hanging="0"/>
        <w:jc w:val="left"/>
        <w:rPr/>
      </w:pPr>
      <w:r>
        <w:br w:type="column"/>
      </w:r>
      <w:r>
        <w:rPr>
          <w:rFonts w:ascii="Roboto Condensed" w:hAnsi="Roboto Condensed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3" w:after="0"/>
        <w:ind w:left="2105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33615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5" w:leader="none"/>
        </w:tabs>
        <w:bidi w:val="0"/>
        <w:spacing w:lineRule="auto" w:line="240" w:before="12" w:after="0"/>
        <w:ind w:left="61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460" w:right="280" w:gutter="0" w:header="0" w:top="360" w:footer="325" w:bottom="520"/>
          <w:cols w:num="2" w:equalWidth="false" w:sep="false">
            <w:col w:w="7906" w:space="40"/>
            <w:col w:w="3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 w:before="105" w:after="0"/>
        <w:ind w:left="1027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usines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ip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56870</wp:posOffset>
                </wp:positionH>
                <wp:positionV relativeFrom="paragraph">
                  <wp:posOffset>80010</wp:posOffset>
                </wp:positionV>
                <wp:extent cx="495300" cy="7620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62000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pt;mso-wrap-distance-left:5.7pt;mso-wrap-distance-right:5.7pt;mso-wrap-distance-top:5.7pt;mso-wrap-distance-bottom:5.7pt;margin-top:6.3pt;mso-position-vertical-relative:text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62000"/>
                            <wp:effectExtent l="0" t="0" r="0" b="0"/>
                            <wp:docPr id="4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ssi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rcia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bidi w:val="0"/>
        <w:spacing w:lineRule="auto" w:line="228" w:before="3" w:after="0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 story of two strangers meeting on a plane is full of sus- pen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om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ar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ish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riller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ul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t put this one down!”</w:t>
      </w:r>
    </w:p>
    <w:p>
      <w:pPr>
        <w:pStyle w:val="Normal"/>
        <w:bidi w:val="0"/>
        <w:spacing w:lineRule="exact" w:line="201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ily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gip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.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i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ell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dis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CT</w:t>
      </w:r>
    </w:p>
    <w:p>
      <w:pPr>
        <w:pStyle w:val="Normal"/>
        <w:bidi w:val="0"/>
        <w:spacing w:lineRule="exact" w:line="227" w:before="105" w:after="0"/>
        <w:ind w:left="1030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e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exact" w:line="195"/>
        <w:ind w:left="1030" w:hanging="0"/>
        <w:jc w:val="left"/>
        <w:rPr/>
      </w:pP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Alafair</w:t>
      </w:r>
      <w:r>
        <w:rPr>
          <w:rFonts w:ascii="Roboto Condensed Light" w:hAnsi="Roboto Condensed Light"/>
          <w:b w:val="false"/>
          <w:color w:val="231E21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Burke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959225</wp:posOffset>
                </wp:positionH>
                <wp:positionV relativeFrom="paragraph">
                  <wp:posOffset>-128270</wp:posOffset>
                </wp:positionV>
                <wp:extent cx="495300" cy="7620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62000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pt;mso-wrap-distance-left:5.7pt;mso-wrap-distance-right:5.7pt;mso-wrap-distance-top:5.7pt;mso-wrap-distance-bottom:5.7pt;margin-top:-10.1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62000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 w:before="3" w:after="0"/>
        <w:ind w:left="1030" w:right="8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lo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overdu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girl’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weeke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i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upende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whe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seemingl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stranger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e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ssing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alrie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stant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nnection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very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l deaths seem unrelated…at first. In this very well-crafted novel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Alafai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rk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s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p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me.”</w:t>
      </w:r>
    </w:p>
    <w:p>
      <w:pPr>
        <w:pStyle w:val="Normal"/>
        <w:bidi w:val="0"/>
        <w:spacing w:lineRule="exact" w:line="201"/>
        <w:ind w:left="10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gby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atermar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afé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ichita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KS</w:t>
      </w:r>
    </w:p>
    <w:sectPr>
      <w:type w:val="continuous"/>
      <w:pgSz w:w="12240" w:h="15840"/>
      <w:pgMar w:left="460" w:right="280" w:gutter="0" w:header="0" w:top="360" w:footer="325" w:bottom="520"/>
      <w:cols w:num="2" w:equalWidth="false" w:sep="false">
        <w:col w:w="5466" w:space="206"/>
        <w:col w:w="582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7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3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6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3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6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3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0.pn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31:00Z</dcterms:created>
  <dc:creator/>
  <dc:description/>
  <dc:language>en-US</dc:language>
  <cp:lastModifiedBy/>
  <dcterms:modified xsi:type="dcterms:W3CDTF">2025-02-05T14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