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114300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584200" cy="812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8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ragraph">
                  <wp:posOffset>79375</wp:posOffset>
                </wp:positionV>
                <wp:extent cx="584200" cy="901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6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8470</wp:posOffset>
                </wp:positionH>
                <wp:positionV relativeFrom="paragraph">
                  <wp:posOffset>98425</wp:posOffset>
                </wp:positionV>
                <wp:extent cx="703580" cy="913130"/>
                <wp:effectExtent l="458470" t="98425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912960"/>
                          <a:chOff x="0" y="0"/>
                          <a:chExt cx="70344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114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7.75pt;width:55.4pt;height:71.85pt" coordorigin="722,155" coordsize="1108,1437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8470</wp:posOffset>
            </wp:positionH>
            <wp:positionV relativeFrom="paragraph">
              <wp:posOffset>97790</wp:posOffset>
            </wp:positionV>
            <wp:extent cx="571500" cy="863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8470</wp:posOffset>
            </wp:positionH>
            <wp:positionV relativeFrom="paragraph">
              <wp:posOffset>97790</wp:posOffset>
            </wp:positionV>
            <wp:extent cx="101600" cy="101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ahrenhei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451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dbu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ragraph">
                  <wp:posOffset>100330</wp:posOffset>
                </wp:positionV>
                <wp:extent cx="571500" cy="850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509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pt;mso-wrap-distance-left:5.7pt;mso-wrap-distance-right:5.7pt;mso-wrap-distance-top:5.7pt;mso-wrap-distance-bottom:5.7pt;margin-top:7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509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egetaria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fec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m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58140</wp:posOffset>
                </wp:positionH>
                <wp:positionV relativeFrom="paragraph">
                  <wp:posOffset>121920</wp:posOffset>
                </wp:positionV>
                <wp:extent cx="495300" cy="723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23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9.6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23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enitz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bidi w:val="0"/>
        <w:spacing w:lineRule="auto" w:line="228" w:before="3" w:after="0"/>
        <w:ind w:left="1051" w:right="-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i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Perfect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Home</w:t>
      </w:r>
      <w:r>
        <w:rPr>
          <w:rFonts w:ascii="Roboto Condensed Light" w:hAnsi="Roboto Condensed Light"/>
          <w:b w:val="false"/>
          <w:i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eliver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wo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character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eemingly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perfect lives, then upends the story in the most diabolical fashion. If you are looking for an addictive novel, you have found the perfect prescription for a thriller that delivers!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inger-Horn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alley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eller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illwater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N</w:t>
      </w:r>
    </w:p>
    <w:p>
      <w:pPr>
        <w:pStyle w:val="Normal"/>
        <w:bidi w:val="0"/>
        <w:spacing w:lineRule="exact" w:line="609" w:before="100" w:after="0"/>
        <w:ind w:left="7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9,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 xml:space="preserve"> 2025</w:t>
      </w:r>
    </w:p>
    <w:p>
      <w:pPr>
        <w:pStyle w:val="Normal"/>
        <w:bidi w:val="0"/>
        <w:spacing w:lineRule="auto" w:line="216"/>
        <w:ind w:left="71" w:right="67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6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0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61" w:leader="none"/>
        </w:tabs>
        <w:bidi w:val="0"/>
        <w:spacing w:lineRule="auto" w:line="216" w:before="156" w:after="0"/>
        <w:ind w:left="2161" w:right="452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12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73025</wp:posOffset>
                </wp:positionV>
                <wp:extent cx="584200" cy="850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5.7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74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ragraph">
                  <wp:posOffset>66040</wp:posOffset>
                </wp:positionV>
                <wp:extent cx="704850" cy="889000"/>
                <wp:effectExtent l="4114800" t="66040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888840"/>
                          <a:chOff x="0" y="0"/>
                          <a:chExt cx="70488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6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4pt;margin-top:5.2pt;width:55.55pt;height:70pt" coordorigin="6480,104" coordsize="1111,1400"/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14800</wp:posOffset>
            </wp:positionH>
            <wp:positionV relativeFrom="paragraph">
              <wp:posOffset>65405</wp:posOffset>
            </wp:positionV>
            <wp:extent cx="584200" cy="8890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14800</wp:posOffset>
            </wp:positionH>
            <wp:positionV relativeFrom="paragraph">
              <wp:posOffset>65405</wp:posOffset>
            </wp:positionV>
            <wp:extent cx="101600" cy="1016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1" w:leader="none"/>
        </w:tabs>
        <w:bidi w:val="0"/>
        <w:spacing w:lineRule="auto" w:line="216" w:before="139" w:after="0"/>
        <w:ind w:left="2161" w:right="144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n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re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tes, Central America, and the Mak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 a Crisis</w:t>
      </w:r>
    </w:p>
    <w:p>
      <w:pPr>
        <w:pStyle w:val="Normal"/>
        <w:bidi w:val="0"/>
        <w:spacing w:lineRule="exact" w:line="193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itz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73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14800</wp:posOffset>
                </wp:positionH>
                <wp:positionV relativeFrom="paragraph">
                  <wp:posOffset>156210</wp:posOffset>
                </wp:positionV>
                <wp:extent cx="584835" cy="851535"/>
                <wp:effectExtent l="1270" t="1905" r="0" b="0"/>
                <wp:wrapNone/>
                <wp:docPr id="3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51400"/>
                          <a:chOff x="0" y="0"/>
                          <a:chExt cx="585000" cy="851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48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4pt;margin-top:12.3pt;width:46.05pt;height:67.05pt" coordorigin="6480,246" coordsize="921,1341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3530</wp:posOffset>
            </wp:positionH>
            <wp:positionV relativeFrom="paragraph">
              <wp:posOffset>154940</wp:posOffset>
            </wp:positionV>
            <wp:extent cx="584200" cy="8509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485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15435</wp:posOffset>
                </wp:positionH>
                <wp:positionV relativeFrom="paragraph">
                  <wp:posOffset>141605</wp:posOffset>
                </wp:positionV>
                <wp:extent cx="704215" cy="998220"/>
                <wp:effectExtent l="4115435" t="141605" r="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98280"/>
                          <a:chOff x="0" y="0"/>
                          <a:chExt cx="7041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967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4.05pt;margin-top:11.15pt;width:55.45pt;height:78.6pt" coordorigin="6481,223" coordsize="1109,1572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15435</wp:posOffset>
            </wp:positionH>
            <wp:positionV relativeFrom="paragraph">
              <wp:posOffset>140970</wp:posOffset>
            </wp:positionV>
            <wp:extent cx="584200" cy="8763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5435</wp:posOffset>
            </wp:positionH>
            <wp:positionV relativeFrom="paragraph">
              <wp:posOffset>140970</wp:posOffset>
            </wp:positionV>
            <wp:extent cx="101600" cy="10160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1" w:leader="none"/>
        </w:tabs>
        <w:bidi w:val="0"/>
        <w:spacing w:lineRule="auto" w:line="216" w:before="138" w:after="0"/>
        <w:ind w:left="2161" w:right="145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tual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i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ild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idari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r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sis (and the Next)</w:t>
      </w:r>
    </w:p>
    <w:p>
      <w:pPr>
        <w:pStyle w:val="Normal"/>
        <w:bidi w:val="0"/>
        <w:spacing w:lineRule="exact" w:line="193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0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bidi w:val="0"/>
        <w:spacing w:lineRule="exact" w:line="227" w:before="122" w:after="0"/>
        <w:ind w:left="2160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King: A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if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718050</wp:posOffset>
                </wp:positionH>
                <wp:positionV relativeFrom="paragraph">
                  <wp:posOffset>75565</wp:posOffset>
                </wp:positionV>
                <wp:extent cx="101600" cy="101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5.95pt;mso-position-vertical-relative:text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3" w:leader="none"/>
        </w:tabs>
        <w:bidi w:val="0"/>
        <w:spacing w:lineRule="auto" w:line="223"/>
        <w:ind w:left="216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i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3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position w:val="-5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position w:val="-5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" w:after="0"/>
        <w:ind w:right="460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74295</wp:posOffset>
                </wp:positionV>
                <wp:extent cx="88900" cy="1524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3" w:leader="none"/>
        </w:tabs>
        <w:bidi w:val="0"/>
        <w:spacing w:lineRule="auto" w:line="144" w:before="53" w:after="0"/>
        <w:ind w:left="26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lineRule="exact" w:line="194" w:before="69" w:after="0"/>
        <w:ind w:left="62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lineRule="exact" w:line="192"/>
        <w:ind w:left="62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lineRule="exact" w:line="192"/>
        <w:ind w:left="62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iary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Young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Girl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" w:leader="none"/>
        </w:tabs>
        <w:bidi w:val="0"/>
        <w:spacing w:lineRule="exact" w:line="192"/>
        <w:ind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3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nal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lineRule="exact" w:line="192"/>
        <w:ind w:left="62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laughterhouse-Fiv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ur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onnegu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aur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a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lineRule="exact" w:line="192"/>
        <w:ind w:left="622" w:hanging="276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ord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lie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William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oldi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engui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>$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lineRule="exact" w:line="192"/>
        <w:ind w:left="622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Catcher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in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Ry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.D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ling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itt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lineRule="exact" w:line="192"/>
        <w:ind w:left="62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2" w:leader="none"/>
        </w:tabs>
        <w:bidi w:val="0"/>
        <w:spacing w:lineRule="exact" w:line="194"/>
        <w:ind w:left="622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57" w:space="40"/>
        <w:col w:w="58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6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8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1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5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5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7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61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6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3:00Z</dcterms:created>
  <dc:creator/>
  <dc:description/>
  <dc:language>en-US</dc:language>
  <cp:lastModifiedBy/>
  <dcterms:modified xsi:type="dcterms:W3CDTF">2025-01-29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