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auto" w:line="216" w:before="1" w:after="0"/>
        <w:ind w:left="1846" w:right="736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rviceber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undanc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ciprocity in the Natural Worl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8470</wp:posOffset>
                </wp:positionH>
                <wp:positionV relativeFrom="paragraph">
                  <wp:posOffset>-4445</wp:posOffset>
                </wp:positionV>
                <wp:extent cx="58420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-0.3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929130</wp:posOffset>
                </wp:positionH>
                <wp:positionV relativeFrom="paragraph">
                  <wp:posOffset>-298132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34.7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Theory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8470</wp:posOffset>
                </wp:positionH>
                <wp:positionV relativeFrom="paragraph">
                  <wp:posOffset>57785</wp:posOffset>
                </wp:positionV>
                <wp:extent cx="58420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4.5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Read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appen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te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58470</wp:posOffset>
                </wp:positionH>
                <wp:positionV relativeFrom="paragraph">
                  <wp:posOffset>76200</wp:posOffset>
                </wp:positionV>
                <wp:extent cx="584200" cy="850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6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7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ditation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rt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74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8470</wp:posOffset>
                </wp:positionH>
                <wp:positionV relativeFrom="paragraph">
                  <wp:posOffset>118110</wp:posOffset>
                </wp:positionV>
                <wp:extent cx="582930" cy="813435"/>
                <wp:effectExtent l="1270" t="1905" r="635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813600"/>
                          <a:chOff x="0" y="0"/>
                          <a:chExt cx="582840" cy="813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13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pt;margin-top:9.3pt;width:45.9pt;height:64.05pt" coordorigin="722,186" coordsize="918,1281"/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7200</wp:posOffset>
            </wp:positionH>
            <wp:positionV relativeFrom="paragraph">
              <wp:posOffset>116840</wp:posOffset>
            </wp:positionV>
            <wp:extent cx="571500" cy="8128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er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rke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Unrest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de Wide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mp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auto" w:line="216" w:before="140" w:after="0"/>
        <w:ind w:left="1846" w:right="505"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xus: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e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formatio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tworks from the Stone Age to AI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val Noah Harari, Random House, 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58470</wp:posOffset>
                </wp:positionH>
                <wp:positionV relativeFrom="paragraph">
                  <wp:posOffset>323850</wp:posOffset>
                </wp:positionV>
                <wp:extent cx="584200" cy="838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25.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8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g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lf-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are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ybel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equ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ummersdal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eedom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flame: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earning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ilence</w:t>
      </w:r>
    </w:p>
    <w:p>
      <w:pPr>
        <w:pStyle w:val="Normal"/>
        <w:bidi w:val="0"/>
        <w:spacing w:lineRule="exact" w:line="200"/>
        <w:ind w:left="184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o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y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29,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 xml:space="preserve"> 2025</w:t>
      </w:r>
    </w:p>
    <w:p>
      <w:pPr>
        <w:pStyle w:val="Normal"/>
        <w:bidi w:val="0"/>
        <w:spacing w:lineRule="auto" w:line="216"/>
        <w:ind w:right="678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6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1242695</wp:posOffset>
                </wp:positionV>
                <wp:extent cx="635" cy="6071870"/>
                <wp:effectExtent l="6985" t="6350" r="5080" b="5715"/>
                <wp:wrapNone/>
                <wp:docPr id="2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29b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E29B1E"/>
          <w:spacing w:val="-2"/>
          <w:w w:val="100"/>
          <w:sz w:val="72"/>
        </w:rPr>
        <w:t>NON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widowControl w:val="false"/>
        <w:bidi w:val="0"/>
        <w:spacing w:lineRule="auto" w:line="240" w:before="108" w:after="0"/>
        <w:jc w:val="left"/>
        <w:rPr>
          <w:rFonts w:ascii="Holtzberg" w:hAnsi="Holtzberg"/>
          <w:b w:val="false"/>
          <w:b w:val="false"/>
          <w:i w:val="false"/>
          <w:i w:val="false"/>
          <w:sz w:val="72"/>
        </w:rPr>
      </w:pPr>
      <w:r>
        <w:rPr>
          <w:rFonts w:ascii="Holtzberg" w:hAnsi="Holtzberg"/>
          <w:b w:val="false"/>
          <w:i w:val="false"/>
          <w:sz w:val="7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auto" w:line="216" w:before="1" w:after="0"/>
        <w:ind w:left="2031" w:right="510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078605</wp:posOffset>
                </wp:positionH>
                <wp:positionV relativeFrom="paragraph">
                  <wp:posOffset>1905</wp:posOffset>
                </wp:positionV>
                <wp:extent cx="584200" cy="812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0.15pt;mso-position-vertical-relative:text;margin-left:32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03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03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03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78605</wp:posOffset>
                </wp:positionH>
                <wp:positionV relativeFrom="paragraph">
                  <wp:posOffset>72390</wp:posOffset>
                </wp:positionV>
                <wp:extent cx="584200" cy="863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5.7pt;mso-position-vertical-relative:text;margin-left:32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03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03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exact" w:line="227" w:before="122" w:after="0"/>
        <w:ind w:hanging="474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77970</wp:posOffset>
                </wp:positionH>
                <wp:positionV relativeFrom="paragraph">
                  <wp:posOffset>65405</wp:posOffset>
                </wp:positionV>
                <wp:extent cx="714375" cy="889000"/>
                <wp:effectExtent l="4077970" t="65405" r="0" b="0"/>
                <wp:wrapNone/>
                <wp:docPr id="2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888840"/>
                          <a:chOff x="0" y="0"/>
                          <a:chExt cx="714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386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1.1pt;margin-top:5.15pt;width:56.25pt;height:70pt" coordorigin="6422,103" coordsize="1125,1400"/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077970</wp:posOffset>
            </wp:positionH>
            <wp:positionV relativeFrom="paragraph">
              <wp:posOffset>65405</wp:posOffset>
            </wp:positionV>
            <wp:extent cx="584200" cy="8890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077970</wp:posOffset>
            </wp:positionH>
            <wp:positionV relativeFrom="paragraph">
              <wp:posOffset>65405</wp:posOffset>
            </wp:positionV>
            <wp:extent cx="101600" cy="1016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03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auto" w:line="216" w:before="138" w:after="0"/>
        <w:ind w:left="2031" w:right="201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yon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n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re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ite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ates, Central America, and the Mak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 a Crisis</w:t>
      </w:r>
    </w:p>
    <w:p>
      <w:pPr>
        <w:pStyle w:val="Normal"/>
        <w:bidi w:val="0"/>
        <w:spacing w:lineRule="exact" w:line="193"/>
        <w:ind w:left="203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itz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exact" w:line="227" w:before="122" w:after="0"/>
        <w:ind w:hanging="474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78605</wp:posOffset>
                </wp:positionH>
                <wp:positionV relativeFrom="paragraph">
                  <wp:posOffset>156845</wp:posOffset>
                </wp:positionV>
                <wp:extent cx="584200" cy="850900"/>
                <wp:effectExtent l="1270" t="1905" r="0" b="0"/>
                <wp:wrapNone/>
                <wp:docPr id="3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851040"/>
                          <a:chOff x="0" y="0"/>
                          <a:chExt cx="58428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48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1.15pt;margin-top:12.35pt;width:46pt;height:67pt" coordorigin="6423,247" coordsize="920,1340"/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076700</wp:posOffset>
            </wp:positionH>
            <wp:positionV relativeFrom="paragraph">
              <wp:posOffset>155575</wp:posOffset>
            </wp:positionV>
            <wp:extent cx="584200" cy="8509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03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03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03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exact" w:line="227" w:before="122" w:after="0"/>
        <w:ind w:hanging="486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78605</wp:posOffset>
                </wp:positionH>
                <wp:positionV relativeFrom="paragraph">
                  <wp:posOffset>141605</wp:posOffset>
                </wp:positionV>
                <wp:extent cx="701040" cy="990600"/>
                <wp:effectExtent l="4078605" t="141605" r="0" b="0"/>
                <wp:wrapNone/>
                <wp:docPr id="3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990720"/>
                          <a:chOff x="0" y="0"/>
                          <a:chExt cx="7009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8888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1.15pt;margin-top:11.15pt;width:55.2pt;height:77.95pt" coordorigin="6423,223" coordsize="1104,1559"/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078605</wp:posOffset>
            </wp:positionH>
            <wp:positionV relativeFrom="paragraph">
              <wp:posOffset>141605</wp:posOffset>
            </wp:positionV>
            <wp:extent cx="584200" cy="8763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078605</wp:posOffset>
            </wp:positionH>
            <wp:positionV relativeFrom="paragraph">
              <wp:posOffset>141605</wp:posOffset>
            </wp:positionV>
            <wp:extent cx="101600" cy="1016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03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y 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03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ng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auto" w:line="216" w:before="139" w:after="0"/>
        <w:ind w:left="2031" w:right="201"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tual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id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uilding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lidari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ring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isis (and the Next)</w:t>
      </w:r>
    </w:p>
    <w:p>
      <w:pPr>
        <w:pStyle w:val="Normal"/>
        <w:bidi w:val="0"/>
        <w:spacing w:lineRule="exact" w:line="193"/>
        <w:ind w:left="203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d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s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ates</w:t>
      </w:r>
    </w:p>
    <w:p>
      <w:pPr>
        <w:pStyle w:val="Normal"/>
        <w:bidi w:val="0"/>
        <w:spacing w:lineRule="exact" w:line="200"/>
        <w:ind w:left="203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owar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Zin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Perennia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oder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lassic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2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1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King: A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Lif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681855</wp:posOffset>
                </wp:positionH>
                <wp:positionV relativeFrom="paragraph">
                  <wp:posOffset>75565</wp:posOffset>
                </wp:positionV>
                <wp:extent cx="101600" cy="101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5.95pt;mso-position-vertical-relative:text;margin-left:36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3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i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ado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3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82" w:space="26"/>
            <w:col w:w="5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3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6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31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1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21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1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3:00Z</dcterms:created>
  <dc:creator/>
  <dc:description/>
  <dc:language>en-US</dc:language>
  <cp:lastModifiedBy/>
  <dcterms:modified xsi:type="dcterms:W3CDTF">2025-01-29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