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9900</wp:posOffset>
                </wp:positionH>
                <wp:positionV relativeFrom="paragraph">
                  <wp:posOffset>104140</wp:posOffset>
                </wp:positionV>
                <wp:extent cx="701675" cy="815975"/>
                <wp:effectExtent l="469900" t="10414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16120"/>
                          <a:chOff x="0" y="0"/>
                          <a:chExt cx="701640" cy="816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872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768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pt;margin-top:8.2pt;width:55.25pt;height:64.25pt" coordorigin="740,164" coordsize="1105,1285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69900</wp:posOffset>
            </wp:positionH>
            <wp:positionV relativeFrom="paragraph">
              <wp:posOffset>103505</wp:posOffset>
            </wp:positionV>
            <wp:extent cx="558800" cy="812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69900</wp:posOffset>
            </wp:positionH>
            <wp:positionV relativeFrom="paragraph">
              <wp:posOffset>103505</wp:posOffset>
            </wp:positionV>
            <wp:extent cx="101600" cy="8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69900</wp:posOffset>
            </wp:positionH>
            <wp:positionV relativeFrom="paragraph">
              <wp:posOffset>103505</wp:posOffset>
            </wp:positionV>
            <wp:extent cx="101600" cy="10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1805</wp:posOffset>
                </wp:positionH>
                <wp:positionV relativeFrom="paragraph">
                  <wp:posOffset>94615</wp:posOffset>
                </wp:positionV>
                <wp:extent cx="558800" cy="838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8382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6pt;mso-wrap-distance-left:5.7pt;mso-wrap-distance-right:5.7pt;mso-wrap-distance-top:5.7pt;mso-wrap-distance-bottom:5.7pt;margin-top:7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8382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701675" cy="838200"/>
                <wp:effectExtent l="457200" t="144780" r="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38080"/>
                          <a:chOff x="0" y="0"/>
                          <a:chExt cx="7016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285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11.4pt;width:55.3pt;height:66pt" coordorigin="720,228" coordsize="1106,1320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144145</wp:posOffset>
            </wp:positionV>
            <wp:extent cx="571500" cy="838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144145</wp:posOffset>
            </wp:positionV>
            <wp:extent cx="101600" cy="88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Part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ew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Transl.)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g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iy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44145</wp:posOffset>
                </wp:positionV>
                <wp:extent cx="571500" cy="889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1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t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mba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9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5</w:t>
      </w:r>
    </w:p>
    <w:p>
      <w:pPr>
        <w:pStyle w:val="Normal"/>
        <w:bidi w:val="0"/>
        <w:spacing w:lineRule="auto" w:line="216"/>
        <w:ind w:left="81" w:right="73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6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841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12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heory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57785</wp:posOffset>
                </wp:positionV>
                <wp:extent cx="584200" cy="838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4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76200</wp:posOffset>
                </wp:positionV>
                <wp:extent cx="584200" cy="850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6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0990</wp:posOffset>
                </wp:positionH>
                <wp:positionV relativeFrom="paragraph">
                  <wp:posOffset>118745</wp:posOffset>
                </wp:positionV>
                <wp:extent cx="582930" cy="813435"/>
                <wp:effectExtent l="1270" t="1905" r="127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13600"/>
                          <a:chOff x="0" y="0"/>
                          <a:chExt cx="58284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13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.7pt;margin-top:9.35pt;width:45.9pt;height:64.05pt" coordorigin="6474,187" coordsize="918,1281"/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09085</wp:posOffset>
            </wp:positionH>
            <wp:positionV relativeFrom="paragraph">
              <wp:posOffset>117475</wp:posOffset>
            </wp:positionV>
            <wp:extent cx="571500" cy="8128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40" w:after="0"/>
        <w:ind w:left="2170" w:right="611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xus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e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ormat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tworks from the Stone Age to AI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 Noah Harari, Random House, 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323850</wp:posOffset>
                </wp:positionV>
                <wp:extent cx="584200" cy="838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25.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9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eedom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lame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arning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ilenc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y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548" w:space="40"/>
            <w:col w:w="5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4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0"/>
        </w:rPr>
      </w:pPr>
      <w:r>
        <w:rPr>
          <w:rFonts w:ascii="Roboto Condensed Light" w:hAnsi="Roboto Condensed Light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93345</wp:posOffset>
                </wp:positionV>
                <wp:extent cx="2049780" cy="635"/>
                <wp:effectExtent l="3175" t="3810" r="2540" b="1905"/>
                <wp:wrapNone/>
                <wp:docPr id="3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bidi w:val="0"/>
        <w:spacing w:lineRule="auto" w:line="240" w:before="86" w:after="0"/>
        <w:ind w:left="2105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left="210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2" w:after="0"/>
        <w:ind w:left="61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5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am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7747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7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1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70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a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’Donnell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5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Soulfully Sherlockian, with skillfully delineated characters,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Naming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Birds</w:t>
      </w:r>
      <w:r>
        <w:rPr>
          <w:rFonts w:ascii="Roboto Condensed Light" w:hAnsi="Roboto Condensed Light"/>
          <w:b w:val="false"/>
          <w:i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usurrates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asefully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nto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eeper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mystery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like an enchanted spool of thread through a darkling wood. This is mesmerizing, transporting historical fiction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ass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rwick’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ll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CA</w:t>
      </w:r>
    </w:p>
    <w:p>
      <w:pPr>
        <w:pStyle w:val="Normal"/>
        <w:bidi w:val="0"/>
        <w:spacing w:lineRule="exact" w:line="227" w:before="105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ranger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s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der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imacies</w:t>
      </w:r>
    </w:p>
    <w:p>
      <w:pPr>
        <w:pStyle w:val="Normal"/>
        <w:bidi w:val="0"/>
        <w:spacing w:lineRule="exact" w:line="195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Manuel</w:t>
      </w:r>
      <w:r>
        <w:rPr>
          <w:rFonts w:ascii="Roboto Condensed Light" w:hAnsi="Roboto Condensed Light"/>
          <w:b w:val="false"/>
          <w:color w:val="231E21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Betancourt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-128270</wp:posOffset>
                </wp:positionV>
                <wp:extent cx="495300" cy="7620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1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26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is examination of belonging, vulnerability, privacy, and modern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ourtship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t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ord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o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eeling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infu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oice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tancourt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xpansiv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finiti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riendship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timacy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is salient in this time of division and loss.”</w:t>
      </w:r>
    </w:p>
    <w:p>
      <w:pPr>
        <w:pStyle w:val="Normal"/>
        <w:bidi w:val="0"/>
        <w:spacing w:lineRule="exact" w:line="201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t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ghes, Loudmouth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Books, Indianapolis,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IN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564" w:space="110"/>
        <w:col w:w="582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/>
  <dc:description/>
  <dc:language>en-US</dc:language>
  <cp:lastModifiedBy/>
  <dcterms:modified xsi:type="dcterms:W3CDTF">2025-01-29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