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auto" w:line="216" w:before="1" w:after="0"/>
        <w:ind w:left="1844" w:right="736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584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-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heory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7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bidi w:val="0"/>
        <w:spacing w:lineRule="exact" w:line="200"/>
        <w:ind w:left="1844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53340</wp:posOffset>
                </wp:positionV>
                <wp:extent cx="718185" cy="850900"/>
                <wp:effectExtent l="457200" t="53340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51040"/>
                          <a:chOff x="0" y="0"/>
                          <a:chExt cx="7182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742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4.2pt;width:56.55pt;height:67pt" coordorigin="720,84" coordsize="1131,1340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52705</wp:posOffset>
            </wp:positionV>
            <wp:extent cx="584200" cy="850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52705</wp:posOffset>
            </wp:positionV>
            <wp:extent cx="101600" cy="10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lame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arning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ilenc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y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63830</wp:posOffset>
                </wp:positionV>
                <wp:extent cx="5715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3pt;mso-wrap-distance-left:5.7pt;mso-wrap-distance-right:5.7pt;mso-wrap-distance-top:5.7pt;mso-wrap-distance-bottom:5.7pt;margin-top:12.9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x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76530</wp:posOffset>
                </wp:positionV>
                <wp:extent cx="584200" cy="838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3.9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auto" w:line="216" w:before="110" w:after="0"/>
        <w:ind w:left="1844" w:right="132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tering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ow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treat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 Difficult Times</w:t>
      </w:r>
    </w:p>
    <w:p>
      <w:pPr>
        <w:pStyle w:val="Normal"/>
        <w:bidi w:val="0"/>
        <w:spacing w:lineRule="exact" w:line="209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5</w:t>
      </w:r>
    </w:p>
    <w:p>
      <w:pPr>
        <w:pStyle w:val="Normal"/>
        <w:tabs>
          <w:tab w:val="clear" w:pos="720"/>
          <w:tab w:val="left" w:pos="1844" w:leader="none"/>
        </w:tabs>
        <w:bidi w:val="0"/>
        <w:spacing w:lineRule="auto" w:line="216" w:before="110" w:after="0"/>
        <w:ind w:left="1844" w:right="22" w:hanging="53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FK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nspirac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cr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o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nnedy—and Why It Fail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64260</wp:posOffset>
                </wp:positionH>
                <wp:positionV relativeFrom="paragraph">
                  <wp:posOffset>62865</wp:posOffset>
                </wp:positionV>
                <wp:extent cx="88900" cy="88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9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tz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s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nsc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22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72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9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auto" w:line="216" w:before="1" w:after="0"/>
        <w:ind w:left="2042" w:right="499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86225</wp:posOffset>
                </wp:positionH>
                <wp:positionV relativeFrom="paragraph">
                  <wp:posOffset>1905</wp:posOffset>
                </wp:positionV>
                <wp:extent cx="584200" cy="812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1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4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4" w:after="0"/>
        <w:ind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5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86225</wp:posOffset>
                </wp:positionH>
                <wp:positionV relativeFrom="paragraph">
                  <wp:posOffset>69850</wp:posOffset>
                </wp:positionV>
                <wp:extent cx="584200" cy="736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5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85590</wp:posOffset>
                </wp:positionH>
                <wp:positionV relativeFrom="paragraph">
                  <wp:posOffset>121285</wp:posOffset>
                </wp:positionV>
                <wp:extent cx="584200" cy="825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9.55pt;mso-position-vertical-relative:text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86225</wp:posOffset>
                </wp:positionH>
                <wp:positionV relativeFrom="paragraph">
                  <wp:posOffset>63500</wp:posOffset>
                </wp:positionV>
                <wp:extent cx="584200" cy="8128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5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khart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l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4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ousand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eeks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4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bidi w:val="0"/>
        <w:spacing w:lineRule="exact" w:line="200"/>
        <w:ind w:left="2042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86225</wp:posOffset>
                </wp:positionH>
                <wp:positionV relativeFrom="paragraph">
                  <wp:posOffset>31115</wp:posOffset>
                </wp:positionV>
                <wp:extent cx="700405" cy="1012825"/>
                <wp:effectExtent l="4086225" t="31115" r="0" b="0"/>
                <wp:wrapNone/>
                <wp:docPr id="3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12680"/>
                          <a:chOff x="0" y="0"/>
                          <a:chExt cx="70056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23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94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1.75pt;margin-top:2.45pt;width:55.15pt;height:79.7pt" coordorigin="6435,49" coordsize="1103,1594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085590</wp:posOffset>
            </wp:positionH>
            <wp:positionV relativeFrom="paragraph">
              <wp:posOffset>30480</wp:posOffset>
            </wp:positionV>
            <wp:extent cx="584200" cy="8890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085590</wp:posOffset>
            </wp:positionH>
            <wp:positionV relativeFrom="paragraph">
              <wp:posOffset>30480</wp:posOffset>
            </wp:positionV>
            <wp:extent cx="88900" cy="889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085590</wp:posOffset>
            </wp:positionH>
            <wp:positionV relativeFrom="paragraph">
              <wp:posOffset>30480</wp:posOffset>
            </wp:positionV>
            <wp:extent cx="101600" cy="1016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exact" w:line="227" w:before="65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auto" w:line="216" w:before="81" w:after="0"/>
        <w:ind w:left="2042" w:right="317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*cked-Up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rl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il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lationships, Hook Up, and Raise</w:t>
      </w:r>
    </w:p>
    <w:p>
      <w:pPr>
        <w:pStyle w:val="Normal"/>
        <w:bidi w:val="0"/>
        <w:spacing w:lineRule="exact" w:line="217"/>
        <w:ind w:left="2042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ogether</w:t>
      </w:r>
    </w:p>
    <w:p>
      <w:pPr>
        <w:pStyle w:val="Normal"/>
        <w:bidi w:val="0"/>
        <w:spacing w:lineRule="exact" w:line="208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gonq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auto" w:line="216" w:before="81" w:after="0"/>
        <w:ind w:left="2042" w:right="188" w:hanging="53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cr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p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t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</w:p>
    <w:p>
      <w:pPr>
        <w:pStyle w:val="Normal"/>
        <w:bidi w:val="0"/>
        <w:spacing w:lineRule="exact" w:line="193"/>
        <w:ind w:left="20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g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nned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0" w:space="28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4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3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1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4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2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1:00Z</dcterms:created>
  <dc:creator/>
  <dc:description/>
  <dc:language>en-US</dc:language>
  <cp:lastModifiedBy/>
  <dcterms:modified xsi:type="dcterms:W3CDTF">2025-01-22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