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695960" cy="825500"/>
                <wp:effectExtent l="457200" t="9525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25480"/>
                          <a:chOff x="0" y="0"/>
                          <a:chExt cx="6958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43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7.5pt;width:54.8pt;height:65pt" coordorigin="720,150" coordsize="1096,130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94615</wp:posOffset>
                </wp:positionV>
                <wp:extent cx="584200" cy="82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4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83820</wp:posOffset>
                </wp:positionV>
                <wp:extent cx="704850" cy="899160"/>
                <wp:effectExtent l="457200" t="8382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99280"/>
                          <a:chOff x="0" y="0"/>
                          <a:chExt cx="704880" cy="8992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951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9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6.6pt;width:55.55pt;height:70.8pt" coordorigin="720,132" coordsize="1111,1416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571500" cy="838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88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101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83820</wp:posOffset>
            </wp:positionV>
            <wp:extent cx="101600" cy="88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ifu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Ugl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n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Death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uth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nedi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koraf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571500" cy="863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1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7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2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75" w:right="78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9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09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auto" w:line="216" w:before="156" w:after="0"/>
        <w:ind w:left="2165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94615</wp:posOffset>
                </wp:positionV>
                <wp:extent cx="584200" cy="850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4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bidi w:val="0"/>
        <w:spacing w:lineRule="exact" w:line="200"/>
        <w:ind w:left="216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0990</wp:posOffset>
                </wp:positionH>
                <wp:positionV relativeFrom="paragraph">
                  <wp:posOffset>53340</wp:posOffset>
                </wp:positionV>
                <wp:extent cx="718185" cy="850900"/>
                <wp:effectExtent l="4110990" t="53340" r="0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51040"/>
                          <a:chOff x="0" y="0"/>
                          <a:chExt cx="7182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750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4.2pt;width:56.6pt;height:67pt" coordorigin="6474,84" coordsize="1132,1340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0990</wp:posOffset>
            </wp:positionH>
            <wp:positionV relativeFrom="paragraph">
              <wp:posOffset>53340</wp:posOffset>
            </wp:positionV>
            <wp:extent cx="584200" cy="8509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0990</wp:posOffset>
            </wp:positionH>
            <wp:positionV relativeFrom="paragraph">
              <wp:posOffset>53340</wp:posOffset>
            </wp:positionV>
            <wp:extent cx="101600" cy="1016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lame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arning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ilence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y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63195</wp:posOffset>
                </wp:positionV>
                <wp:extent cx="571500" cy="800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2.8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76530</wp:posOffset>
                </wp:positionV>
                <wp:extent cx="584200" cy="838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3.9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5" w:leader="none"/>
        </w:tabs>
        <w:bidi w:val="0"/>
        <w:spacing w:lineRule="exact" w:line="227" w:before="93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ing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w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treat</w:t>
      </w:r>
    </w:p>
    <w:p>
      <w:pPr>
        <w:pStyle w:val="Normal"/>
        <w:bidi w:val="0"/>
        <w:spacing w:lineRule="exact" w:line="224"/>
        <w:ind w:left="2165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fficul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imes</w:t>
      </w:r>
    </w:p>
    <w:p>
      <w:pPr>
        <w:pStyle w:val="Normal"/>
        <w:bidi w:val="0"/>
        <w:spacing w:lineRule="exact" w:line="208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5</w:t>
      </w:r>
    </w:p>
    <w:p>
      <w:pPr>
        <w:pStyle w:val="Normal"/>
        <w:tabs>
          <w:tab w:val="clear" w:pos="720"/>
          <w:tab w:val="left" w:pos="2165" w:leader="none"/>
        </w:tabs>
        <w:bidi w:val="0"/>
        <w:spacing w:lineRule="auto" w:line="216" w:before="110" w:after="0"/>
        <w:ind w:left="2165" w:right="128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FK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nspirac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o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nnedy—and Why It Fail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tz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s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nsc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auto" w:line="240" w:before="85" w:after="0"/>
        <w:ind w:left="445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4457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53" w:space="40"/>
            <w:col w:w="5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49860</wp:posOffset>
                </wp:positionV>
                <wp:extent cx="2049780" cy="635"/>
                <wp:effectExtent l="3175" t="3810" r="2540" b="1905"/>
                <wp:wrapNone/>
                <wp:docPr id="4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2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tu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oe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62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A suspenseful novel,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The Lotus Shoes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ollows Linjing and her maidservant</w:t>
      </w:r>
      <w:r>
        <w:rPr>
          <w:rFonts w:ascii="Roboto Condensed Light" w:hAnsi="Roboto Condensed 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Little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lower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19th-century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hina.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wo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trug- gle to define their own relationship, they are caught between old traditions and their desire for freedom. Completely absorbing!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tchi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p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nectad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Y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ee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ury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Sash</w:t>
      </w:r>
      <w:r>
        <w:rPr>
          <w:rFonts w:ascii="Roboto Condensed Light" w:hAnsi="Roboto Condensed Light"/>
          <w:b w:val="false"/>
          <w:color w:val="231E21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Bischoff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27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Sweet Fury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is sure to please readers who want a solid, twisty,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character-driven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hriller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with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film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ndustry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background.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bsessive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love,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misogyny,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deceit,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revenge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his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carefully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crafted,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well-written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debut has it all. Dig in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th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illoux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as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it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Washington,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DC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64" w:space="108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8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1:00Z</dcterms:created>
  <dc:creator/>
  <dc:description/>
  <dc:language>en-US</dc:language>
  <cp:lastModifiedBy/>
  <dcterms:modified xsi:type="dcterms:W3CDTF">2025-01-21T2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