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ragraph">
                  <wp:posOffset>53975</wp:posOffset>
                </wp:positionV>
                <wp:extent cx="712470" cy="889000"/>
                <wp:effectExtent l="459105" t="5397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888840"/>
                          <a:chOff x="0" y="0"/>
                          <a:chExt cx="7124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97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4.25pt;width:56.1pt;height:70pt" coordorigin="723,85" coordsize="1122,140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53975</wp:posOffset>
            </wp:positionV>
            <wp:extent cx="584200" cy="889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53975</wp:posOffset>
            </wp:positionV>
            <wp:extent cx="101600" cy="10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90805</wp:posOffset>
                </wp:positionV>
                <wp:extent cx="571500" cy="876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7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713105" cy="911225"/>
                <wp:effectExtent l="458470" t="10033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11160"/>
                          <a:chOff x="0" y="0"/>
                          <a:chExt cx="713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52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09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7.9pt;width:56.15pt;height:71.75pt" coordorigin="722,158" coordsize="1123,1435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571500" cy="863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w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e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am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l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ster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est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58140</wp:posOffset>
                </wp:positionH>
                <wp:positionV relativeFrom="paragraph">
                  <wp:posOffset>121920</wp:posOffset>
                </wp:positionV>
                <wp:extent cx="495300" cy="736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366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8pt;mso-wrap-distance-left:5.7pt;mso-wrap-distance-right:5.7pt;mso-wrap-distance-top:5.7pt;mso-wrap-distance-bottom:5.7pt;margin-top:9.6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366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it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o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Molly is back with another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entertaining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mystery to solve at the Regency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otel.</w:t>
      </w:r>
      <w:r>
        <w:rPr>
          <w:rFonts w:ascii="Roboto Condensed Light" w:hAnsi="Roboto Condensed Light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ime,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amou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uthor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under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cru- tiny,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eaturing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ack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rabid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ans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eek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nto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Molly’s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ast. Pour a nice cup of tea and enjoy Molly’s next case!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yeck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m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m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AK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5,</w:t>
      </w:r>
      <w:r>
        <w:rPr>
          <w:rFonts w:ascii="Red Hat Display" w:hAnsi="Red Hat Display"/>
          <w:b/>
          <w:color w:val="231F20"/>
          <w:spacing w:val="-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2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2,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143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eetgrass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digenou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sdom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ientific Knowledge, and the Teaching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89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n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44780</wp:posOffset>
                </wp:positionV>
                <wp:extent cx="584200" cy="863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.4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99695</wp:posOffset>
                </wp:positionV>
                <wp:extent cx="584200" cy="876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8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28905</wp:posOffset>
                </wp:positionV>
                <wp:extent cx="584200" cy="8763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0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39" w:after="0"/>
        <w:ind w:left="2170" w:right="463" w:hanging="54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fe’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urpose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khart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l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 Agreemen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gu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iz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ber-All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41605</wp:posOffset>
                </wp:positionV>
                <wp:extent cx="584200" cy="8763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40" w:before="56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5203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 Fina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121920</wp:posOffset>
                </wp:positionV>
                <wp:extent cx="101600" cy="101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.6pt;mso-position-vertical-relative:text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imply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vi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ldacci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hythm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r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hattered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a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atters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ame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or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Warbreaker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 $11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48" w:space="40"/>
        <w:col w:w="58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/>
  <dc:description/>
  <dc:language>en-US</dc:language>
  <cp:lastModifiedBy/>
  <dcterms:modified xsi:type="dcterms:W3CDTF">2025-01-15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