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0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0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84734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2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94615</wp:posOffset>
                </wp:positionV>
                <wp:extent cx="58420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12446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8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8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ragraph">
                  <wp:posOffset>170180</wp:posOffset>
                </wp:positionV>
                <wp:extent cx="704850" cy="812800"/>
                <wp:effectExtent l="466725" t="17018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12880"/>
                          <a:chOff x="0" y="0"/>
                          <a:chExt cx="7048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159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5pt;margin-top:13.4pt;width:55.5pt;height:64pt" coordorigin="735,268" coordsize="1110,128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6090</wp:posOffset>
            </wp:positionH>
            <wp:positionV relativeFrom="paragraph">
              <wp:posOffset>169545</wp:posOffset>
            </wp:positionV>
            <wp:extent cx="571500" cy="812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6090</wp:posOffset>
            </wp:positionH>
            <wp:positionV relativeFrom="paragraph">
              <wp:posOffset>169545</wp:posOffset>
            </wp:positionV>
            <wp:extent cx="101600" cy="88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l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Que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o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t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</w:p>
    <w:p>
      <w:pPr>
        <w:pStyle w:val="Normal"/>
        <w:bidi w:val="0"/>
        <w:spacing w:lineRule="exact" w:line="208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tabs>
          <w:tab w:val="clear" w:pos="720"/>
          <w:tab w:val="left" w:pos="1842" w:leader="none"/>
        </w:tabs>
        <w:bidi w:val="0"/>
        <w:spacing w:lineRule="exact" w:line="227" w:before="122" w:after="0"/>
        <w:ind w:left="1311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yc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m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Octop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92710</wp:posOffset>
                </wp:positionV>
                <wp:extent cx="88900" cy="88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2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.95pt;mso-wrap-distance-left:5.7pt;mso-wrap-distance-right:5.7pt;mso-wrap-distance-top:5.7pt;mso-wrap-distance-bottom:5.7pt;margin-top:7.3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2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m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igh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6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6" w:right="76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846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49090</wp:posOffset>
                </wp:positionH>
                <wp:positionV relativeFrom="paragraph">
                  <wp:posOffset>562610</wp:posOffset>
                </wp:positionV>
                <wp:extent cx="584200" cy="850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44.3pt;mso-position-vertical-relative:text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47820</wp:posOffset>
                </wp:positionH>
                <wp:positionV relativeFrom="paragraph">
                  <wp:posOffset>65405</wp:posOffset>
                </wp:positionV>
                <wp:extent cx="584200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2197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49725</wp:posOffset>
                </wp:positionH>
                <wp:positionV relativeFrom="paragraph">
                  <wp:posOffset>54610</wp:posOffset>
                </wp:positionV>
                <wp:extent cx="712470" cy="889000"/>
                <wp:effectExtent l="4149725" t="54610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88840"/>
                          <a:chOff x="0" y="0"/>
                          <a:chExt cx="7124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7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6.75pt;margin-top:4.3pt;width:56.1pt;height:70pt" coordorigin="6535,86" coordsize="1122,140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49090</wp:posOffset>
            </wp:positionH>
            <wp:positionV relativeFrom="paragraph">
              <wp:posOffset>54610</wp:posOffset>
            </wp:positionV>
            <wp:extent cx="584200" cy="8890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49090</wp:posOffset>
            </wp:positionH>
            <wp:positionV relativeFrom="paragraph">
              <wp:posOffset>54610</wp:posOffset>
            </wp:positionV>
            <wp:extent cx="101600" cy="1016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49090</wp:posOffset>
                </wp:positionH>
                <wp:positionV relativeFrom="paragraph">
                  <wp:posOffset>90805</wp:posOffset>
                </wp:positionV>
                <wp:extent cx="571500" cy="876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7.15pt;mso-position-vertical-relative:text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9090</wp:posOffset>
                </wp:positionH>
                <wp:positionV relativeFrom="paragraph">
                  <wp:posOffset>100330</wp:posOffset>
                </wp:positionV>
                <wp:extent cx="713105" cy="911225"/>
                <wp:effectExtent l="4149090" t="100330" r="0" b="0"/>
                <wp:wrapNone/>
                <wp:docPr id="3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1160"/>
                          <a:chOff x="0" y="0"/>
                          <a:chExt cx="713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52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09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6.7pt;margin-top:7.9pt;width:56.2pt;height:71.75pt" coordorigin="6534,158" coordsize="1124,1435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49090</wp:posOffset>
            </wp:positionH>
            <wp:positionV relativeFrom="paragraph">
              <wp:posOffset>100330</wp:posOffset>
            </wp:positionV>
            <wp:extent cx="571500" cy="8636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4909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4909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e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7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eal</w:t>
      </w:r>
    </w:p>
    <w:p>
      <w:pPr>
        <w:pStyle w:val="Normal"/>
        <w:bidi w:val="0"/>
        <w:spacing w:lineRule="exact" w:line="200"/>
        <w:ind w:left="2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sectPr>
          <w:type w:val="continuous"/>
          <w:pgSz w:w="12240" w:h="15840"/>
          <w:pgMar w:left="620" w:right="300" w:gutter="0" w:header="0" w:top="360" w:footer="325" w:bottom="520"/>
          <w:cols w:num="2" w:equalWidth="false" w:sep="false">
            <w:col w:w="5402" w:space="40"/>
            <w:col w:w="5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8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0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9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1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0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