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68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803910" cy="838200"/>
                <wp:effectExtent l="459105" t="51435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838080"/>
                          <a:chOff x="0" y="0"/>
                          <a:chExt cx="8038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4.05pt;width:63.3pt;height:66pt" coordorigin="723,81" coordsize="1266,132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9105</wp:posOffset>
            </wp:positionH>
            <wp:positionV relativeFrom="paragraph">
              <wp:posOffset>51435</wp:posOffset>
            </wp:positionV>
            <wp:extent cx="673100" cy="838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9105</wp:posOffset>
            </wp:positionH>
            <wp:positionV relativeFrom="paragraph">
              <wp:posOffset>51435</wp:posOffset>
            </wp:positionV>
            <wp:extent cx="101600" cy="10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9105</wp:posOffset>
                </wp:positionH>
                <wp:positionV relativeFrom="paragraph">
                  <wp:posOffset>213360</wp:posOffset>
                </wp:positionV>
                <wp:extent cx="67310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09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8pt;mso-wrap-distance-left:5.7pt;mso-wrap-distance-right:5.7pt;mso-wrap-distance-top:5.7pt;mso-wrap-distance-bottom:5.7pt;margin-top:16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09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ragraph">
                  <wp:posOffset>8890</wp:posOffset>
                </wp:positionV>
                <wp:extent cx="673100" cy="825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5pt;mso-wrap-distance-left:5.7pt;mso-wrap-distance-right:5.7pt;mso-wrap-distance-top:5.7pt;mso-wrap-distance-bottom:5.7pt;margin-top:0.7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47320</wp:posOffset>
                </wp:positionV>
                <wp:extent cx="673100" cy="67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pt;mso-wrap-distance-left:5.7pt;mso-wrap-distance-right:5.7pt;mso-wrap-distance-top:5.7pt;mso-wrap-distance-bottom:5.7pt;margin-top:11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6" w:leader="none"/>
          <w:tab w:val="left" w:pos="1948" w:leader="none"/>
        </w:tabs>
        <w:bidi w:val="0"/>
        <w:spacing w:lineRule="auto" w:line="218" w:before="137" w:after="0"/>
        <w:ind w:hanging="547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164465</wp:posOffset>
                </wp:positionV>
                <wp:extent cx="673100" cy="584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12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in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74295</wp:posOffset>
                </wp:positionV>
                <wp:extent cx="647700" cy="647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5.8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wor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tten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 Blu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ck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55245</wp:posOffset>
                </wp:positionV>
                <wp:extent cx="584200" cy="838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59055</wp:posOffset>
                </wp:positionV>
                <wp:extent cx="584200" cy="711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112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pt;mso-wrap-distance-left:5.7pt;mso-wrap-distance-right:5.7pt;mso-wrap-distance-top:5.7pt;mso-wrap-distance-bottom:5.7pt;margin-top:4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112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049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736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esseng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nces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ack</w:t>
      </w:r>
    </w:p>
    <w:p>
      <w:pPr>
        <w:pStyle w:val="Normal"/>
        <w:bidi w:val="0"/>
        <w:spacing w:lineRule="auto" w:line="228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Uy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h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(Illus.),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ndlewick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24460</wp:posOffset>
                </wp:positionV>
                <wp:extent cx="673100" cy="736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366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8pt;mso-wrap-distance-left:5.7pt;mso-wrap-distance-right:5.7pt;mso-wrap-distance-top:5.7pt;mso-wrap-distance-bottom:5.7pt;margin-top:9.8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366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uce!</w:t>
      </w:r>
    </w:p>
    <w:p>
      <w:pPr>
        <w:pStyle w:val="Normal"/>
        <w:bidi w:val="0"/>
        <w:spacing w:lineRule="exact" w:line="195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305" w:right="27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her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ou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thou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mb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ersati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orkhors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of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vor: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uce?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tur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yfu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d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auto" w:line="228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ssential element of East Asian food, and provides a fascinati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look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w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fferen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ultur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uce.”</w:t>
      </w:r>
    </w:p>
    <w:p>
      <w:pPr>
        <w:pStyle w:val="Normal"/>
        <w:bidi w:val="0"/>
        <w:spacing w:lineRule="exact" w:line="202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udre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uell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nden Tre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ildren’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o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to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CA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509" w:space="40"/>
        <w:col w:w="56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