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95250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7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9461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7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23825</wp:posOffset>
                </wp:positionV>
                <wp:extent cx="584200" cy="863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9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70180</wp:posOffset>
                </wp:positionV>
                <wp:extent cx="571500" cy="825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13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71500" cy="889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89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70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89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Impossib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nist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ime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alia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ad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s/Sim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chuster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8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84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5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841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12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1"/>
        <w:jc w:val="left"/>
        <w:rPr>
          <w:rFonts w:ascii="Red Hat Display" w:hAnsi="Red Hat Display"/>
          <w:b/>
          <w:b/>
          <w:color w:val="231F20"/>
          <w:spacing w:val="-6"/>
          <w:w w:val="100"/>
          <w:sz w:val="18"/>
        </w:rPr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10990</wp:posOffset>
                </wp:positionH>
                <wp:positionV relativeFrom="paragraph">
                  <wp:posOffset>133985</wp:posOffset>
                </wp:positionV>
                <wp:extent cx="584200" cy="860425"/>
                <wp:effectExtent l="1270" t="1905" r="0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860400"/>
                          <a:chOff x="0" y="0"/>
                          <a:chExt cx="58428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60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3.7pt;margin-top:10.55pt;width:46pt;height:67.75pt" coordorigin="6474,211" coordsize="920,1355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109720</wp:posOffset>
            </wp:positionH>
            <wp:positionV relativeFrom="paragraph">
              <wp:posOffset>132715</wp:posOffset>
            </wp:positionV>
            <wp:extent cx="584200" cy="8509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76200</wp:posOffset>
                </wp:positionV>
                <wp:extent cx="584200" cy="673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731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3pt;mso-wrap-distance-left:5.7pt;mso-wrap-distance-right:5.7pt;mso-wrap-distance-top:5.7pt;mso-wrap-distance-bottom:5.7pt;margin-top:6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731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106045</wp:posOffset>
                </wp:positionV>
                <wp:extent cx="571500" cy="800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3pt;mso-wrap-distance-left:5.7pt;mso-wrap-distance-right:5.7pt;mso-wrap-distance-top:5.7pt;mso-wrap-distance-bottom:5.7pt;margin-top:8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40" w:after="0"/>
        <w:ind w:left="2170" w:right="611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xus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ie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ormat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tworks from the Stone Age to AI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 Noah Harari, Random House, 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45" w:after="0"/>
        <w:ind w:left="2170" w:right="408"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45" w:after="0"/>
        <w:ind w:left="2170" w:right="408" w:hanging="486"/>
        <w:jc w:val="left"/>
        <w:rPr>
          <w:rFonts w:ascii="Red Hat Display" w:hAnsi="Red Hat Display"/>
          <w:b/>
          <w:b/>
          <w:color w:val="231F20"/>
          <w:spacing w:val="0"/>
          <w:w w:val="100"/>
          <w:sz w:val="18"/>
        </w:rPr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10990</wp:posOffset>
                </wp:positionH>
                <wp:positionV relativeFrom="paragraph">
                  <wp:posOffset>34925</wp:posOffset>
                </wp:positionV>
                <wp:extent cx="718185" cy="850900"/>
                <wp:effectExtent l="4110990" t="34925" r="0" b="0"/>
                <wp:wrapNone/>
                <wp:docPr id="3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851040"/>
                          <a:chOff x="0" y="0"/>
                          <a:chExt cx="7182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4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3.7pt;margin-top:2.75pt;width:56.55pt;height:67pt" coordorigin="6474,55" coordsize="1131,1340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10990</wp:posOffset>
            </wp:positionH>
            <wp:positionV relativeFrom="paragraph">
              <wp:posOffset>34925</wp:posOffset>
            </wp:positionV>
            <wp:extent cx="584200" cy="8509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0990</wp:posOffset>
            </wp:positionH>
            <wp:positionV relativeFrom="paragraph">
              <wp:posOffset>34925</wp:posOffset>
            </wp:positionV>
            <wp:extent cx="101600" cy="1016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ditation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rtal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llowe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orbury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ea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nley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cc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rio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xe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aln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548" w:space="40"/>
            <w:col w:w="5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345</wp:posOffset>
                </wp:positionV>
                <wp:extent cx="2049780" cy="635"/>
                <wp:effectExtent l="3175" t="3810" r="2540" b="1905"/>
                <wp:wrapNone/>
                <wp:docPr id="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3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ampag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ter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762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Intosh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auto" w:line="228" w:before="3" w:after="0"/>
        <w:ind w:left="1027" w:right="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novel is an exciting glass of history and present day that celebrates a strong woman, pouring in journal entries from an 18th-cent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nnoisseu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arl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mpag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le of deception, love, and revenge. Well worth the time and read!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ime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p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uestoc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an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I</w:t>
      </w:r>
    </w:p>
    <w:p>
      <w:pPr>
        <w:pStyle w:val="Normal"/>
        <w:bidi w:val="0"/>
        <w:spacing w:lineRule="exact" w:line="227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 Monsoon Rising: A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Thea</w:t>
      </w:r>
      <w:r>
        <w:rPr>
          <w:rFonts w:ascii="Roboto Condensed Light" w:hAnsi="Roboto Condensed Light"/>
          <w:b w:val="false"/>
          <w:color w:val="231E21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Guanzon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oyag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-128270</wp:posOffset>
                </wp:positionV>
                <wp:extent cx="495300" cy="7620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1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17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lasy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ric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s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par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nles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r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the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ruption of the Voidfell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is book is equally funny and heartbreaking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i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ou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o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bou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ei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st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resen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w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ffect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their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ctions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lla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rica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r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stallment.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rog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Villa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Woodland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TX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594" w:space="78"/>
        <w:col w:w="58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/>
  <dc:description/>
  <dc:language>en-US</dc:language>
  <cp:lastModifiedBy/>
  <dcterms:modified xsi:type="dcterms:W3CDTF">2025-01-07T2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