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114300</wp:posOffset>
                </wp:positionV>
                <wp:extent cx="5842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64770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5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79375</wp:posOffset>
                </wp:positionV>
                <wp:extent cx="584200" cy="901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6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eautifu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116205</wp:posOffset>
                </wp:positionV>
                <wp:extent cx="571500" cy="901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017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1pt;mso-wrap-distance-left:5.7pt;mso-wrap-distance-right:5.7pt;mso-wrap-distance-top:5.7pt;mso-wrap-distance-bottom:5.7pt;margin-top:9.1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017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politano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ress Trad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ursd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t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nch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o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i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584200" cy="901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7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f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id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tl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s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n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getaria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r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u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c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8140</wp:posOffset>
                </wp:positionH>
                <wp:positionV relativeFrom="paragraph">
                  <wp:posOffset>121920</wp:posOffset>
                </wp:positionV>
                <wp:extent cx="495300" cy="749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9.6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u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nned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auto" w:line="228" w:before="3" w:after="0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nnedy displays why she was able to make her name, writing with a delicateness that articulates a great love for these character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av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roug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mestic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il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bilit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t complex characters into a short window is remarkable.”</w:t>
      </w:r>
    </w:p>
    <w:p>
      <w:pPr>
        <w:pStyle w:val="Normal"/>
        <w:bidi w:val="0"/>
        <w:spacing w:lineRule="exact" w:line="201"/>
        <w:ind w:left="109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x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litic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os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shingt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DC</w:t>
      </w:r>
    </w:p>
    <w:p>
      <w:pPr>
        <w:pStyle w:val="Normal"/>
        <w:bidi w:val="0"/>
        <w:spacing w:lineRule="exact" w:line="609" w:before="100" w:after="0"/>
        <w:ind w:left="6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1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65" w:right="43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9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98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4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762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62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0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62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ny</w:t>
      </w:r>
    </w:p>
    <w:p>
      <w:pPr>
        <w:pStyle w:val="Normal"/>
        <w:bidi w:val="0"/>
        <w:spacing w:lineRule="exact" w:line="200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146050</wp:posOffset>
                </wp:positionV>
                <wp:extent cx="584200" cy="787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11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auto" w:line="216" w:before="140" w:after="0"/>
        <w:ind w:left="2154" w:right="629" w:hanging="48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r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ef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,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e, and a Dangerous Obsess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 Finkel, Vintage,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auto" w:line="216" w:before="145" w:after="0"/>
        <w:ind w:left="2154" w:right="198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y in Northern Ireland</w:t>
      </w:r>
    </w:p>
    <w:p>
      <w:pPr>
        <w:pStyle w:val="Normal"/>
        <w:bidi w:val="0"/>
        <w:spacing w:lineRule="exact" w:line="193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ragraph">
                  <wp:posOffset>74295</wp:posOffset>
                </wp:positionV>
                <wp:extent cx="584200" cy="876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5.8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auto" w:line="216" w:before="138" w:after="0"/>
        <w:ind w:left="2154" w:right="522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wakening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e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te of Amer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128905</wp:posOffset>
                </wp:positionV>
                <wp:extent cx="584200" cy="8763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0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l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rme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manac</w:t>
      </w:r>
    </w:p>
    <w:p>
      <w:pPr>
        <w:pStyle w:val="Normal"/>
        <w:bidi w:val="0"/>
        <w:spacing w:lineRule="exact" w:line="200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mer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mana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142240</wp:posOffset>
                </wp:positionV>
                <wp:extent cx="584200" cy="8763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1.2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mperor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ome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ul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Ancien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r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verigh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auto" w:line="216" w:before="139" w:after="0"/>
        <w:ind w:left="2154" w:right="295"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el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mb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merica</w:t>
      </w:r>
    </w:p>
    <w:p>
      <w:pPr>
        <w:pStyle w:val="Normal"/>
        <w:bidi w:val="0"/>
        <w:spacing w:lineRule="exact" w:line="193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ach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onicl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54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ller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ow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tabs>
          <w:tab w:val="clear" w:pos="720"/>
          <w:tab w:val="left" w:pos="4476" w:leader="none"/>
        </w:tabs>
        <w:bidi w:val="0"/>
        <w:spacing w:lineRule="auto" w:line="223"/>
        <w:ind w:left="21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position w:val="-5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position w:val="-5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4" w:after="0"/>
        <w:ind w:right="420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ragraph">
                  <wp:posOffset>74295</wp:posOffset>
                </wp:positionV>
                <wp:extent cx="88900" cy="1524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76" w:leader="none"/>
        </w:tabs>
        <w:bidi w:val="0"/>
        <w:spacing w:lineRule="auto" w:line="144" w:before="53" w:after="0"/>
        <w:ind w:left="257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</w:tabs>
        <w:bidi w:val="0"/>
        <w:spacing w:lineRule="exact" w:line="194" w:before="69" w:after="0"/>
        <w:ind w:left="616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bidi w:val="0"/>
        <w:spacing w:lineRule="exact" w:line="192"/>
        <w:ind w:left="615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bidi w:val="0"/>
        <w:spacing w:lineRule="exact" w:line="192"/>
        <w:ind w:left="615" w:hanging="272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 Final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</w:tabs>
        <w:bidi w:val="0"/>
        <w:spacing w:lineRule="exact" w:line="192"/>
        <w:ind w:left="616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</w:tabs>
        <w:bidi w:val="0"/>
        <w:spacing w:lineRule="exact" w:line="192"/>
        <w:ind w:left="616"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bidi w:val="0"/>
        <w:spacing w:lineRule="exact" w:line="192"/>
        <w:ind w:left="615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essiah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bidi w:val="0"/>
        <w:spacing w:lineRule="exact" w:line="192"/>
        <w:ind w:left="615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Nam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ind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at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Rothfus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AW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bidi w:val="0"/>
        <w:spacing w:lineRule="exact" w:line="192"/>
        <w:ind w:left="615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bidi w:val="0"/>
        <w:spacing w:lineRule="exact" w:line="192"/>
        <w:ind w:left="615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Hitchhiker’s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uid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o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alaxy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ougla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dam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el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Rey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</w:tabs>
        <w:bidi w:val="0"/>
        <w:spacing w:lineRule="exact" w:line="194"/>
        <w:ind w:left="616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eft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Hand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arkness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Ursu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sectPr>
      <w:type w:val="continuous"/>
      <w:pgSz w:w="12240" w:h="15840"/>
      <w:pgMar w:left="460" w:right="380" w:gutter="0" w:header="0" w:top="360" w:footer="325" w:bottom="520"/>
      <w:cols w:num="2" w:equalWidth="false" w:sep="false">
        <w:col w:w="5564" w:space="40"/>
        <w:col w:w="579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7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5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2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0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7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25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42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60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5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2:00Z</dcterms:created>
  <dc:creator/>
  <dc:description/>
  <dc:language>en-US</dc:language>
  <cp:lastModifiedBy/>
  <dcterms:modified xsi:type="dcterms:W3CDTF">2024-12-31T1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