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9588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40" w:after="0"/>
        <w:ind w:left="1844" w:right="505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8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21590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7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81330</wp:posOffset>
                </wp:positionH>
                <wp:positionV relativeFrom="paragraph">
                  <wp:posOffset>45720</wp:posOffset>
                </wp:positionV>
                <wp:extent cx="5588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8001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3pt;mso-wrap-distance-left:5.7pt;mso-wrap-distance-right:5.7pt;mso-wrap-distance-top:5.7pt;mso-wrap-distance-bottom:5.7pt;margin-top:3.6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8001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er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i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87325</wp:posOffset>
                </wp:positionV>
                <wp:extent cx="584200" cy="838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4.7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ttolenghi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fort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okbook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t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ttolenghi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39" w:after="0"/>
        <w:ind w:left="1844" w:right="302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55370</wp:posOffset>
                </wp:positionH>
                <wp:positionV relativeFrom="paragraph">
                  <wp:posOffset>83820</wp:posOffset>
                </wp:positionV>
                <wp:extent cx="101600" cy="101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6pt;mso-position-vertical-relative:text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1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47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91305</wp:posOffset>
                </wp:positionH>
                <wp:positionV relativeFrom="paragraph">
                  <wp:posOffset>12065</wp:posOffset>
                </wp:positionV>
                <wp:extent cx="584200" cy="762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0.95pt;mso-position-vertical-relative:text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ny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91940</wp:posOffset>
                </wp:positionH>
                <wp:positionV relativeFrom="paragraph">
                  <wp:posOffset>146685</wp:posOffset>
                </wp:positionV>
                <wp:extent cx="584200" cy="787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1.55pt;mso-position-vertical-relative:text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auto" w:line="216" w:before="140" w:after="0"/>
        <w:ind w:left="2051" w:right="707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ef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, and a Dangerous Obsess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 Finkel, Vintage,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auto" w:line="216" w:before="145" w:after="0"/>
        <w:ind w:left="2051" w:right="276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y in Northern Ireland</w:t>
      </w:r>
    </w:p>
    <w:p>
      <w:pPr>
        <w:pStyle w:val="Normal"/>
        <w:bidi w:val="0"/>
        <w:spacing w:lineRule="exact" w:line="193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90670</wp:posOffset>
                </wp:positionH>
                <wp:positionV relativeFrom="paragraph">
                  <wp:posOffset>74295</wp:posOffset>
                </wp:positionV>
                <wp:extent cx="584200" cy="876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5.8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auto" w:line="216" w:before="139" w:after="0"/>
        <w:ind w:left="2051" w:right="599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wakening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e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 of Ame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91305</wp:posOffset>
                </wp:positionH>
                <wp:positionV relativeFrom="paragraph">
                  <wp:posOffset>129540</wp:posOffset>
                </wp:positionV>
                <wp:extent cx="584200" cy="876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0.2pt;mso-position-vertical-relative:text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91305</wp:posOffset>
                </wp:positionH>
                <wp:positionV relativeFrom="paragraph">
                  <wp:posOffset>141605</wp:posOffset>
                </wp:positionV>
                <wp:extent cx="584200" cy="876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15pt;mso-position-vertical-relative:text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mperor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ome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ul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Ancien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verigh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auto" w:line="216" w:before="138" w:after="0"/>
        <w:ind w:left="2051" w:right="373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</w:p>
    <w:p>
      <w:pPr>
        <w:pStyle w:val="Normal"/>
        <w:bidi w:val="0"/>
        <w:spacing w:lineRule="exact" w:line="193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1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0" w:space="28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51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9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