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0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85051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4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07315</wp:posOffset>
                </wp:positionV>
                <wp:extent cx="58420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137160</wp:posOffset>
                </wp:positionV>
                <wp:extent cx="584200" cy="86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95580</wp:posOffset>
                </wp:positionV>
                <wp:extent cx="571500" cy="825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5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lf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otau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10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100" w:right="47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8610</wp:posOffset>
                </wp:positionH>
                <wp:positionV relativeFrom="paragraph">
                  <wp:posOffset>555625</wp:posOffset>
                </wp:positionV>
                <wp:extent cx="584200" cy="838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3.7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7340</wp:posOffset>
                </wp:positionH>
                <wp:positionV relativeFrom="paragraph">
                  <wp:posOffset>6540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5pt;mso-position-vertical-relative:text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9245</wp:posOffset>
                </wp:positionH>
                <wp:positionV relativeFrom="paragraph">
                  <wp:posOffset>80010</wp:posOffset>
                </wp:positionV>
                <wp:extent cx="584200" cy="901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6.3pt;mso-position-vertical-relative:text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8610</wp:posOffset>
                </wp:positionH>
                <wp:positionV relativeFrom="paragraph">
                  <wp:posOffset>116205</wp:posOffset>
                </wp:positionV>
                <wp:extent cx="571500" cy="901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9.1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8610</wp:posOffset>
                </wp:positionH>
                <wp:positionV relativeFrom="paragraph">
                  <wp:posOffset>100965</wp:posOffset>
                </wp:positionV>
                <wp:extent cx="584200" cy="901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7.9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8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8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23" w:space="86"/>
            <w:col w:w="5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8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