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744" w:type="dxa"/>
        <w:jc w:val="left"/>
        <w:tblInd w:w="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72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ILLUSTRATED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41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inch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l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istmas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9105</wp:posOffset>
                </wp:positionH>
                <wp:positionV relativeFrom="paragraph">
                  <wp:posOffset>97155</wp:posOffset>
                </wp:positionV>
                <wp:extent cx="673100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927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73pt;mso-wrap-distance-left:5.7pt;mso-wrap-distance-right:5.7pt;mso-wrap-distance-top:5.7pt;mso-wrap-distance-bottom:5.7pt;margin-top:7.6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9271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1590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70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Dr.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eus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ola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xpress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sbur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MH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Snow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Day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at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16510</wp:posOffset>
                </wp:positionV>
                <wp:extent cx="673100" cy="825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25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5pt;mso-wrap-distance-left:5.7pt;mso-wrap-distance-right:5.7pt;mso-wrap-distance-top:5.7pt;mso-wrap-distance-bottom:5.7pt;margin-top:1.3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25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ar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ird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nt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w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imney?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ac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arnett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Jon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Klassen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andlewick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nta’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istm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740</wp:posOffset>
                </wp:positionH>
                <wp:positionV relativeFrom="paragraph">
                  <wp:posOffset>46990</wp:posOffset>
                </wp:positionV>
                <wp:extent cx="673100" cy="5454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454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2.95pt;mso-wrap-distance-left:5.7pt;mso-wrap-distance-right:5.7pt;mso-wrap-distance-top:5.7pt;mso-wrap-distance-bottom:5.7pt;margin-top:3.7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454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arnet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ydn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mith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arper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96520</wp:posOffset>
                </wp:positionV>
                <wp:extent cx="673100" cy="850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509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7pt;mso-wrap-distance-left:5.7pt;mso-wrap-distance-right:5.7pt;mso-wrap-distance-top:5.7pt;mso-wrap-distance-bottom:5.7pt;margin-top:7.6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509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ic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Wonderland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et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tten</w:t>
      </w:r>
    </w:p>
    <w:p>
      <w:pPr>
        <w:pStyle w:val="Normal"/>
        <w:bidi w:val="0"/>
        <w:spacing w:lineRule="auto" w:line="228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et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.P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tnam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ragraph">
                  <wp:posOffset>177165</wp:posOffset>
                </wp:positionV>
                <wp:extent cx="673100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001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3pt;mso-wrap-distance-left:5.7pt;mso-wrap-distance-right:5.7pt;mso-wrap-distance-top:5.7pt;mso-wrap-distance-bottom:5.7pt;margin-top:13.9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001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1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k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Dragon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vi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l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rtz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bidi w:val="0"/>
        <w:spacing w:lineRule="exact" w:line="200"/>
        <w:ind w:left="194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9740</wp:posOffset>
                </wp:positionH>
                <wp:positionV relativeFrom="paragraph">
                  <wp:posOffset>74295</wp:posOffset>
                </wp:positionV>
                <wp:extent cx="784860" cy="774700"/>
                <wp:effectExtent l="459740" t="74295" r="0" b="0"/>
                <wp:wrapNone/>
                <wp:docPr id="2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74720"/>
                          <a:chOff x="0" y="0"/>
                          <a:chExt cx="7848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77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9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2pt;margin-top:5.85pt;width:61.8pt;height:61pt" coordorigin="724,117" coordsize="1236,1220"/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9740</wp:posOffset>
            </wp:positionH>
            <wp:positionV relativeFrom="paragraph">
              <wp:posOffset>73660</wp:posOffset>
            </wp:positionV>
            <wp:extent cx="647700" cy="7747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9740</wp:posOffset>
            </wp:positionH>
            <wp:positionV relativeFrom="paragraph">
              <wp:posOffset>73660</wp:posOffset>
            </wp:positionV>
            <wp:extent cx="101600" cy="1016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Elphab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ook)</w: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Owl</w:t>
      </w:r>
    </w:p>
    <w:p>
      <w:pPr>
        <w:pStyle w:val="Normal"/>
        <w:bidi w:val="0"/>
        <w:spacing w:lineRule="exact" w:line="200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enis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hrist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Ottavian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 $17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4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 Am Glinda (Little Golde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ook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82550</wp:posOffset>
                </wp:positionV>
                <wp:extent cx="101600" cy="101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6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n-Ko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s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ng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19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anuary 1,</w:t>
      </w:r>
      <w:r>
        <w:rPr>
          <w:rFonts w:ascii="Red Hat Display" w:hAnsi="Red Hat Display"/>
          <w:b/>
          <w:color w:val="231F20"/>
          <w:spacing w:val="1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right="474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Decembe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9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33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1752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8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SERIES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6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1600</wp:posOffset>
                </wp:positionH>
                <wp:positionV relativeFrom="paragraph">
                  <wp:posOffset>-257810</wp:posOffset>
                </wp:positionV>
                <wp:extent cx="635" cy="5796915"/>
                <wp:effectExtent l="6985" t="6985" r="5715" b="6350"/>
                <wp:wrapNone/>
                <wp:docPr id="2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102870</wp:posOffset>
                </wp:positionV>
                <wp:extent cx="584200" cy="863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8.1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ry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auto" w:line="228"/>
        <w:ind w:left="2089" w:right="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therland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k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me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Scholastic </w:t>
      </w:r>
      <w:r>
        <w:rPr>
          <w:rFonts w:ascii="Roboto Condensed Light" w:hAnsi="Roboto Condensed Light"/>
          <w:b w:val="false"/>
          <w:color w:val="7E9D3B"/>
          <w:spacing w:val="0"/>
          <w:w w:val="100"/>
          <w:sz w:val="18"/>
        </w:rPr>
        <w:t>New in Serie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: Escaping Peril: A Graphic 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181610</wp:posOffset>
                </wp:positionV>
                <wp:extent cx="584200" cy="9017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14.3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1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33655</wp:posOffset>
                </wp:positionV>
                <wp:extent cx="584200" cy="850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2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rshi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pha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er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ities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hannon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essenger,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ladd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Bad Guy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paperback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172085</wp:posOffset>
                </wp:positionV>
                <wp:extent cx="584200" cy="8763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3.5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ar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ab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vestiGators</w:t>
      </w:r>
      <w:r>
        <w:rPr>
          <w:rFonts w:ascii="Red Hat Display" w:hAnsi="Red Hat Display"/>
          <w:b/>
          <w:color w:val="231F20"/>
          <w:spacing w:val="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s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Second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7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right="19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ll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Fiction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Seri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titles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are</w:t>
      </w:r>
      <w:r>
        <w:rPr>
          <w:rFonts w:ascii="Roboto Condensed" w:hAnsi="Roboto Condensed"/>
          <w:b w:val="false"/>
          <w:color w:val="6D6E71"/>
          <w:spacing w:val="-3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>hardcover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 xml:space="preserve"> </w:t>
      </w:r>
      <w:r>
        <w:rPr>
          <w:rFonts w:ascii="Roboto Condensed" w:hAnsi="Roboto Condensed"/>
          <w:b w:val="false"/>
          <w:color w:val="6D6E71"/>
          <w:spacing w:val="-5"/>
          <w:w w:val="100"/>
          <w:sz w:val="15"/>
        </w:rPr>
        <w:t>and</w:t>
      </w:r>
    </w:p>
    <w:p>
      <w:pPr>
        <w:pStyle w:val="Normal"/>
        <w:bidi w:val="0"/>
        <w:spacing w:lineRule="auto" w:line="240" w:before="4" w:after="0"/>
        <w:ind w:right="199" w:hanging="0"/>
        <w:jc w:val="right"/>
        <w:rPr/>
      </w:pPr>
      <w:r>
        <w:rPr>
          <w:rFonts w:ascii="Roboto Condensed" w:hAnsi="Roboto Condensed"/>
          <w:b w:val="false"/>
          <w:color w:val="6D6E71"/>
          <w:spacing w:val="0"/>
          <w:w w:val="100"/>
          <w:sz w:val="15"/>
        </w:rPr>
        <w:t xml:space="preserve">paperback unless </w:t>
      </w:r>
      <w:r>
        <w:rPr>
          <w:rFonts w:ascii="Roboto Condensed" w:hAnsi="Roboto Condensed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8" w:after="0"/>
        <w:ind w:left="436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6520</wp:posOffset>
                </wp:positionV>
                <wp:extent cx="101600" cy="1778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6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36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1" w:after="0"/>
        <w:ind w:left="1345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00965</wp:posOffset>
                </wp:positionV>
                <wp:extent cx="673100" cy="546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4610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3pt;mso-wrap-distance-left:5.7pt;mso-wrap-distance-right:5.7pt;mso-wrap-distance-top:5.7pt;mso-wrap-distance-bottom:5.7pt;margin-top:7.95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4610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4" w:after="0"/>
        <w:ind w:left="1345" w:hanging="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igfoot’s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ig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eart</w:t>
      </w:r>
    </w:p>
    <w:p>
      <w:pPr>
        <w:pStyle w:val="Normal"/>
        <w:bidi w:val="0"/>
        <w:spacing w:lineRule="auto" w:line="228"/>
        <w:ind w:left="1345" w:right="151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e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sh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ha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b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8.99</w:t>
      </w:r>
    </w:p>
    <w:p>
      <w:pPr>
        <w:pStyle w:val="Normal"/>
        <w:bidi w:val="0"/>
        <w:spacing w:lineRule="auto" w:line="228"/>
        <w:ind w:left="1345" w:right="112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dorable!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igfoo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yptids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oun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lobe fin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m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unexpect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an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e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termined)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ie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outing kid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wide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re’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fec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lenti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troverts or shy kids or delightful weirdos!”</w:t>
      </w:r>
    </w:p>
    <w:p>
      <w:pPr>
        <w:pStyle w:val="Normal"/>
        <w:bidi w:val="0"/>
        <w:spacing w:lineRule="exact" w:line="201"/>
        <w:ind w:left="1345" w:hanging="0"/>
        <w:jc w:val="both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eg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gan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Quee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n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attle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WA</w:t>
      </w:r>
    </w:p>
    <w:sectPr>
      <w:type w:val="continuous"/>
      <w:pgSz w:w="12240" w:h="15840"/>
      <w:pgMar w:left="620" w:right="340" w:gutter="0" w:header="0" w:top="360" w:footer="325" w:bottom="520"/>
      <w:cols w:num="2" w:equalWidth="false" w:sep="false">
        <w:col w:w="5487" w:space="22"/>
        <w:col w:w="577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8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2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32:00Z</dcterms:created>
  <dc:creator/>
  <dc:description/>
  <dc:language>en-US</dc:language>
  <cp:lastModifiedBy/>
  <dcterms:modified xsi:type="dcterms:W3CDTF">2024-12-31T1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