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" w:after="0"/>
        <w:ind w:left="1844" w:right="736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rviceber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unda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rocity in the Natural Worl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-4445</wp:posOffset>
                </wp:positionV>
                <wp:extent cx="58420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-0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29130</wp:posOffset>
                </wp:positionH>
                <wp:positionV relativeFrom="paragraph">
                  <wp:posOffset>-298132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34.7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32385</wp:posOffset>
                </wp:positionV>
                <wp:extent cx="584200" cy="850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2.5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t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Yea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anley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cc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e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25400</wp:posOffset>
                </wp:positionV>
                <wp:extent cx="584200" cy="850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2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er: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i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On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e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ge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29845</wp:posOffset>
                </wp:positionV>
                <wp:extent cx="584200" cy="876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2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exus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a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ar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icke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Kn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26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102235</wp:posOffset>
                </wp:positionV>
                <wp:extent cx="718185" cy="762000"/>
                <wp:effectExtent l="457200" t="102235" r="0" b="0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762120"/>
                          <a:chOff x="0" y="0"/>
                          <a:chExt cx="71820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76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15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8.05pt;width:56.55pt;height:60pt" coordorigin="720,161" coordsize="1131,1200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ragraph">
              <wp:posOffset>101600</wp:posOffset>
            </wp:positionV>
            <wp:extent cx="584200" cy="7620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7200</wp:posOffset>
            </wp:positionH>
            <wp:positionV relativeFrom="paragraph">
              <wp:posOffset>101600</wp:posOffset>
            </wp:positionV>
            <wp:extent cx="101600" cy="1016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ntgomer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38" w:after="0"/>
        <w:ind w:left="1844" w:right="287"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aylor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ift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y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teratur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hind the Lyrics, from Fairy Tales</w:t>
      </w:r>
    </w:p>
    <w:p>
      <w:pPr>
        <w:pStyle w:val="Normal"/>
        <w:bidi w:val="0"/>
        <w:spacing w:lineRule="exact" w:line="209"/>
        <w:ind w:left="1844" w:hanging="0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ortured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Poets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chel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d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ffan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treau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Quirk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39" w:after="0"/>
        <w:ind w:left="1844" w:right="373"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BIN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i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dventure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lueless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aftsman</w: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tchi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triot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exei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valn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December</w:t>
      </w:r>
      <w:r>
        <w:rPr>
          <w:rFonts w:ascii="Red Hat Display" w:hAnsi="Red Hat Display"/>
          <w:b/>
          <w:color w:val="231F20"/>
          <w:spacing w:val="-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8,</w:t>
      </w:r>
      <w:r>
        <w:rPr>
          <w:rFonts w:ascii="Red Hat Display" w:hAnsi="Red Hat Display"/>
          <w:b/>
          <w:color w:val="231F20"/>
          <w:spacing w:val="-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right="527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5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1242695</wp:posOffset>
                </wp:positionV>
                <wp:extent cx="635" cy="6071870"/>
                <wp:effectExtent l="6985" t="6350" r="5080" b="5715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29b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E29B1E"/>
          <w:spacing w:val="-2"/>
          <w:w w:val="100"/>
          <w:sz w:val="72"/>
        </w:rPr>
        <w:t>NON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spacing w:lineRule="auto" w:line="240" w:before="92" w:after="0"/>
        <w:jc w:val="left"/>
        <w:rPr>
          <w:rFonts w:ascii="Holtzberg" w:hAnsi="Holtzberg"/>
          <w:b w:val="false"/>
          <w:b w:val="false"/>
          <w:i w:val="false"/>
          <w:i w:val="false"/>
          <w:sz w:val="72"/>
        </w:rPr>
      </w:pPr>
      <w:r>
        <w:rPr>
          <w:rFonts w:ascii="Holtzberg" w:hAnsi="Holtzberg"/>
          <w:b w:val="false"/>
          <w:i w:val="false"/>
          <w:sz w:val="7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exact" w:line="22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096385</wp:posOffset>
                </wp:positionH>
                <wp:positionV relativeFrom="paragraph">
                  <wp:posOffset>12065</wp:posOffset>
                </wp:positionV>
                <wp:extent cx="584200" cy="762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620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0pt;mso-wrap-distance-left:5.7pt;mso-wrap-distance-right:5.7pt;mso-wrap-distance-top:5.7pt;mso-wrap-distance-bottom:5.7pt;margin-top:0.9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620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ny</w:t>
      </w:r>
    </w:p>
    <w:p>
      <w:pPr>
        <w:pStyle w:val="Normal"/>
        <w:bidi w:val="0"/>
        <w:spacing w:lineRule="exact" w:line="200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096385</wp:posOffset>
                </wp:positionH>
                <wp:positionV relativeFrom="paragraph">
                  <wp:posOffset>159385</wp:posOffset>
                </wp:positionV>
                <wp:extent cx="584200" cy="787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874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2pt;mso-wrap-distance-left:5.7pt;mso-wrap-distance-right:5.7pt;mso-wrap-distance-top:5.7pt;mso-wrap-distance-bottom:5.7pt;margin-top:12.5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874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bidi w:val="0"/>
        <w:spacing w:lineRule="exact" w:line="200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l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armer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lmanac</w:t>
      </w:r>
    </w:p>
    <w:p>
      <w:pPr>
        <w:pStyle w:val="Normal"/>
        <w:bidi w:val="0"/>
        <w:spacing w:lineRule="exact" w:line="200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mer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manac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095750</wp:posOffset>
                </wp:positionH>
                <wp:positionV relativeFrom="paragraph">
                  <wp:posOffset>114300</wp:posOffset>
                </wp:positionV>
                <wp:extent cx="584200" cy="889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9pt;mso-position-vertical-relative:text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</w:p>
    <w:p>
      <w:pPr>
        <w:pStyle w:val="Normal"/>
        <w:bidi w:val="0"/>
        <w:spacing w:lineRule="exact" w:line="200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auto" w:line="216" w:before="139" w:after="0"/>
        <w:ind w:left="2059" w:right="365" w:hanging="54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el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mb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mer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96385</wp:posOffset>
                </wp:positionH>
                <wp:positionV relativeFrom="paragraph">
                  <wp:posOffset>54610</wp:posOffset>
                </wp:positionV>
                <wp:extent cx="584200" cy="8890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4.3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ach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onicl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096385</wp:posOffset>
                </wp:positionH>
                <wp:positionV relativeFrom="paragraph">
                  <wp:posOffset>67310</wp:posOffset>
                </wp:positionV>
                <wp:extent cx="584200" cy="863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5.3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auto" w:line="216" w:before="140" w:after="0"/>
        <w:ind w:left="2059" w:right="633"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 the Beauty in the World: 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tropolita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seu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r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 Bringley, Simon &amp; Schuster, 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exact" w:line="227" w:before="128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rld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ravel: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rreverent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uide</w:t>
      </w:r>
    </w:p>
    <w:p>
      <w:pPr>
        <w:pStyle w:val="Normal"/>
        <w:bidi w:val="0"/>
        <w:spacing w:lineRule="exact" w:line="200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thon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urdai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olev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auto" w:line="216" w:before="139" w:after="0"/>
        <w:ind w:left="2059" w:right="412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s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ie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atur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riting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2024</w:t>
      </w:r>
    </w:p>
    <w:p>
      <w:pPr>
        <w:pStyle w:val="Normal"/>
        <w:bidi w:val="0"/>
        <w:spacing w:lineRule="exact" w:line="188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Kibb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im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Ed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ne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20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80" w:space="28"/>
            <w:col w:w="5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3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5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7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5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3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9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7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9:00Z</dcterms:created>
  <dc:creator/>
  <dc:description/>
  <dc:language>en-US</dc:language>
  <cp:lastModifiedBy/>
  <dcterms:modified xsi:type="dcterms:W3CDTF">2024-12-18T1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