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ragraph">
                  <wp:posOffset>107315</wp:posOffset>
                </wp:positionV>
                <wp:extent cx="58420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8.4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lf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otau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ragraph">
                  <wp:posOffset>14986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1.8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3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8470</wp:posOffset>
                </wp:positionH>
                <wp:positionV relativeFrom="paragraph">
                  <wp:posOffset>154940</wp:posOffset>
                </wp:positionV>
                <wp:extent cx="582930" cy="767080"/>
                <wp:effectExtent l="1270" t="1270" r="635" b="635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67160"/>
                          <a:chOff x="0" y="0"/>
                          <a:chExt cx="582840" cy="767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168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767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12.2pt;width:45.9pt;height:60.4pt" coordorigin="722,244" coordsize="918,1208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153670</wp:posOffset>
            </wp:positionV>
            <wp:extent cx="571500" cy="762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mewher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yo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132080</wp:posOffset>
                </wp:positionV>
                <wp:extent cx="584200" cy="939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398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4pt;mso-wrap-distance-left:5.7pt;mso-wrap-distance-right:5.7pt;mso-wrap-distance-top:5.7pt;mso-wrap-distance-bottom:5.7pt;margin-top:10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398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0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ght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Red</w:t>
      </w:r>
    </w:p>
    <w:p>
      <w:pPr>
        <w:pStyle w:val="Normal"/>
        <w:bidi w:val="0"/>
        <w:spacing w:lineRule="exact" w:line="200"/>
        <w:ind w:left="18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dric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bidi w:val="0"/>
        <w:spacing w:lineRule="exact" w:line="609" w:before="100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4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4</w:t>
      </w:r>
    </w:p>
    <w:p>
      <w:pPr>
        <w:pStyle w:val="Normal"/>
        <w:bidi w:val="0"/>
        <w:spacing w:lineRule="auto" w:line="216"/>
        <w:ind w:left="102" w:right="621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8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9405</wp:posOffset>
                </wp:positionH>
                <wp:positionV relativeFrom="paragraph">
                  <wp:posOffset>562610</wp:posOffset>
                </wp:positionV>
                <wp:extent cx="584200" cy="825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44.3pt;mso-position-vertical-relative:text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8135</wp:posOffset>
                </wp:positionH>
                <wp:positionV relativeFrom="paragraph">
                  <wp:posOffset>52705</wp:posOffset>
                </wp:positionV>
                <wp:extent cx="584200" cy="876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4.15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29405</wp:posOffset>
                </wp:positionH>
                <wp:positionV relativeFrom="paragraph">
                  <wp:posOffset>67310</wp:posOffset>
                </wp:positionV>
                <wp:extent cx="713105" cy="876300"/>
                <wp:effectExtent l="4129405" t="67310" r="0" b="0"/>
                <wp:wrapNone/>
                <wp:docPr id="2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76240"/>
                          <a:chOff x="0" y="0"/>
                          <a:chExt cx="7131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46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5.15pt;margin-top:5.3pt;width:56.15pt;height:69pt" coordorigin="6503,106" coordsize="1123,138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29405</wp:posOffset>
            </wp:positionH>
            <wp:positionV relativeFrom="paragraph">
              <wp:posOffset>67310</wp:posOffset>
            </wp:positionV>
            <wp:extent cx="584200" cy="876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29405</wp:posOffset>
            </wp:positionH>
            <wp:positionV relativeFrom="paragraph">
              <wp:posOffset>67310</wp:posOffset>
            </wp:positionV>
            <wp:extent cx="101600" cy="101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9405</wp:posOffset>
                </wp:positionH>
                <wp:positionV relativeFrom="paragraph">
                  <wp:posOffset>65405</wp:posOffset>
                </wp:positionV>
                <wp:extent cx="571500" cy="901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5.15pt;mso-position-vertical-relative:text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Farm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lm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p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9405</wp:posOffset>
                </wp:positionH>
                <wp:positionV relativeFrom="paragraph">
                  <wp:posOffset>100330</wp:posOffset>
                </wp:positionV>
                <wp:extent cx="584200" cy="927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271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3pt;mso-wrap-distance-left:5.7pt;mso-wrap-distance-right:5.7pt;mso-wrap-distance-top:5.7pt;mso-wrap-distance-bottom:5.7pt;margin-top:7.9pt;mso-position-vertical-relative:text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271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yfriend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1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2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24" w:space="82"/>
            <w:col w:w="5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5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3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20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/>
  <dc:description/>
  <dc:language>en-US</dc:language>
  <cp:lastModifiedBy/>
  <dcterms:modified xsi:type="dcterms:W3CDTF">2024-12-04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