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7612380" cy="985139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0" w:right="0" w:gutter="0" w:header="0" w:top="57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