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715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yfrie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6477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5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umpk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ic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fé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i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lmo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pt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53975</wp:posOffset>
                </wp:positionV>
                <wp:extent cx="584200" cy="889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4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78105</wp:posOffset>
                </wp:positionV>
                <wp:extent cx="571500" cy="901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017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1pt;mso-wrap-distance-left:5.7pt;mso-wrap-distance-right:5.7pt;mso-wrap-distance-top:5.7pt;mso-wrap-distance-bottom:5.7pt;margin-top:6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017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ul Murra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nds 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8" w:leader="none"/>
        </w:tabs>
        <w:bidi w:val="0"/>
        <w:spacing w:lineRule="auto" w:line="216" w:before="138" w:after="0"/>
        <w:ind w:left="1988" w:right="364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v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ist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digenou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rk Fiction Antholog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84200" cy="90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wk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odo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s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 Vintage, 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15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ll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7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enneville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s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nge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123190</wp:posOffset>
                </wp:positionV>
                <wp:extent cx="495300" cy="749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7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051" w:right="4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Paulette Jiles, William Morrow Paperbacks, $18.99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“Paulette Jiles has done it again. John Chenneville’s travails</w:t>
      </w:r>
    </w:p>
    <w:p>
      <w:pPr>
        <w:pStyle w:val="Normal"/>
        <w:bidi w:val="0"/>
        <w:spacing w:lineRule="auto" w:line="228"/>
        <w:ind w:left="1051" w:right="-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roug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ost-Civi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r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ritt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a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oughtful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ofoun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lu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ik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oetry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f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’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amilia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ile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once you read it, you’ll want more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ck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ney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erati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bo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I</w:t>
      </w:r>
    </w:p>
    <w:p>
      <w:pPr>
        <w:pStyle w:val="Normal"/>
        <w:bidi w:val="0"/>
        <w:spacing w:lineRule="exact" w:line="609" w:before="100" w:after="0"/>
        <w:ind w:left="68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October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3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68" w:right="61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cto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2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auto" w:line="216" w:before="158" w:after="0"/>
        <w:ind w:left="2157" w:right="649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ef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e, and a Dangerous Obsess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 Finkel, Vintage, $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89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8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23825</wp:posOffset>
                </wp:positionV>
                <wp:extent cx="584200" cy="736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9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15240</wp:posOffset>
                </wp:positionV>
                <wp:extent cx="584200" cy="876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.2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th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old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mal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oppelganger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ip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rro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om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le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44450</wp:posOffset>
                </wp:positionV>
                <wp:extent cx="584200" cy="8763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3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illbil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legy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c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ousand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eeks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auto" w:line="216" w:before="139" w:after="0"/>
        <w:ind w:left="2157" w:right="366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stor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is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ll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rtu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289560</wp:posOffset>
                </wp:positionV>
                <wp:extent cx="584200" cy="889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22.8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ers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o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w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rte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rials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bso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7" w:leader="none"/>
        </w:tabs>
        <w:bidi w:val="0"/>
        <w:spacing w:lineRule="auto" w:line="216" w:before="140" w:after="0"/>
        <w:ind w:left="2157" w:right="355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 to Strangers: What We Shoul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n’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 Gladwell, Back Bay, $21.99</w:t>
      </w:r>
    </w:p>
    <w:p>
      <w:pPr>
        <w:pStyle w:val="Normal"/>
        <w:bidi w:val="0"/>
        <w:spacing w:lineRule="auto" w:line="240" w:before="63" w:after="0"/>
        <w:ind w:left="448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448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</w:tabs>
        <w:bidi w:val="0"/>
        <w:spacing w:lineRule="auto" w:line="144" w:before="53" w:after="0"/>
        <w:ind w:left="260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4" w:before="69" w:after="0"/>
        <w:ind w:left="619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72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ous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cross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ak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ile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ger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utto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Cod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ed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c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lyn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yl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ill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ock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23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/2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ame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atte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entra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83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Long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Walk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teph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Ki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Pocke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2"/>
        <w:ind w:left="619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hining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tephe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194"/>
        <w:ind w:left="619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nvisibl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is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ew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ocket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</w:p>
    <w:sectPr>
      <w:type w:val="continuous"/>
      <w:pgSz w:w="12240" w:h="15840"/>
      <w:pgMar w:left="460" w:right="360" w:gutter="0" w:header="0" w:top="360" w:footer="325" w:bottom="520"/>
      <w:cols w:num="2" w:equalWidth="false" w:sep="false">
        <w:col w:w="5561" w:space="40"/>
        <w:col w:w="581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0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9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9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9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9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9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9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5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/>
  <dc:description/>
  <dc:language>en-US</dc:language>
  <cp:lastModifiedBy/>
  <dcterms:modified xsi:type="dcterms:W3CDTF">2024-10-23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