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110490</wp:posOffset>
                </wp:positionV>
                <wp:extent cx="58420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7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64770</wp:posOffset>
                </wp:positionV>
                <wp:extent cx="710565" cy="850900"/>
                <wp:effectExtent l="457200" t="6477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851040"/>
                          <a:chOff x="0" y="0"/>
                          <a:chExt cx="71064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2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5.1pt;width:56pt;height:67pt" coordorigin="720,102" coordsize="1120,1340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64770</wp:posOffset>
            </wp:positionV>
            <wp:extent cx="584200" cy="850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64770</wp:posOffset>
            </wp:positionV>
            <wp:extent cx="101600" cy="10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nds 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e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v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ul Murra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aydrea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53975</wp:posOffset>
                </wp:positionV>
                <wp:extent cx="584200" cy="876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4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c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lli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ien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en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rrant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urop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u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umm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b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imenez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ev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78105</wp:posOffset>
                </wp:positionV>
                <wp:extent cx="571500" cy="889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6.1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ir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Quist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iff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u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8470</wp:posOffset>
                </wp:positionH>
                <wp:positionV relativeFrom="paragraph">
                  <wp:posOffset>95885</wp:posOffset>
                </wp:positionV>
                <wp:extent cx="703580" cy="880745"/>
                <wp:effectExtent l="458470" t="95885" r="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880920"/>
                          <a:chOff x="0" y="0"/>
                          <a:chExt cx="703440" cy="8809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pt;margin-top:7.55pt;width:55.4pt;height:69.3pt" coordorigin="722,151" coordsize="1108,1386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8470</wp:posOffset>
            </wp:positionH>
            <wp:positionV relativeFrom="paragraph">
              <wp:posOffset>95885</wp:posOffset>
            </wp:positionV>
            <wp:extent cx="584200" cy="8763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8470</wp:posOffset>
            </wp:positionH>
            <wp:positionV relativeFrom="paragraph">
              <wp:posOffset>95885</wp:posOffset>
            </wp:positionV>
            <wp:extent cx="101600" cy="101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ll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rt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e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v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ve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sband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ly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ug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yl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kin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both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p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vailable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58140</wp:posOffset>
                </wp:positionH>
                <wp:positionV relativeFrom="paragraph">
                  <wp:posOffset>123190</wp:posOffset>
                </wp:positionV>
                <wp:extent cx="495300" cy="774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747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1pt;mso-wrap-distance-left:5.7pt;mso-wrap-distance-right:5.7pt;mso-wrap-distance-top:5.7pt;mso-wrap-distance-bottom:5.7pt;margin-top:9.7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747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ar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Nicorv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Universit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eorgi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8.95</w:t>
      </w:r>
    </w:p>
    <w:p>
      <w:pPr>
        <w:pStyle w:val="Normal"/>
        <w:bidi w:val="0"/>
        <w:spacing w:lineRule="auto" w:line="228" w:before="3" w:after="0"/>
        <w:ind w:left="1051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-2"/>
          <w:w w:val="100"/>
          <w:sz w:val="18"/>
        </w:rPr>
        <w:t>not</w:t>
      </w:r>
      <w:r>
        <w:rPr>
          <w:rFonts w:ascii="Roboto Condensed Light" w:hAnsi="Roboto Condensed Light"/>
          <w:b w:val="false"/>
          <w:i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shy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way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from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his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memoir.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It’s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hard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read</w:t>
      </w:r>
      <w:r>
        <w:rPr>
          <w:rFonts w:ascii="Roboto Condensed Light" w:hAnsi="Roboto Condensed Light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but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it’s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so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worth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it.</w:t>
      </w:r>
      <w:r>
        <w:rPr>
          <w:rFonts w:ascii="Roboto Condensed Light" w:hAnsi="Roboto Condensed Light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Nicorvo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masterful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in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his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bility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o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share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rauma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of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his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child-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 hood.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Part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memoir,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part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ru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rime,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ompletely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unforgettable!”</w:t>
      </w:r>
    </w:p>
    <w:p>
      <w:pPr>
        <w:pStyle w:val="Normal"/>
        <w:bidi w:val="0"/>
        <w:spacing w:lineRule="exact" w:line="201"/>
        <w:ind w:left="1051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lavinsk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rwick’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lla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CA</w:t>
      </w:r>
    </w:p>
    <w:p>
      <w:pPr>
        <w:pStyle w:val="Normal"/>
        <w:bidi w:val="0"/>
        <w:spacing w:lineRule="exact" w:line="609" w:before="100" w:after="0"/>
        <w:ind w:left="7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September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1,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75" w:right="49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ept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8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08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4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762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620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0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620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th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old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mal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46050</wp:posOffset>
                </wp:positionV>
                <wp:extent cx="584200" cy="863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1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ragraph">
                  <wp:posOffset>139065</wp:posOffset>
                </wp:positionV>
                <wp:extent cx="584200" cy="863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0.9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Infinite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wi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l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rme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manac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mer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mana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Hillbil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leg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41910</wp:posOffset>
                </wp:positionV>
                <wp:extent cx="584200" cy="876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3.3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c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ow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emoir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ll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dert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exact" w:line="200"/>
        <w:ind w:left="2164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15435</wp:posOffset>
                </wp:positionH>
                <wp:positionV relativeFrom="paragraph">
                  <wp:posOffset>77470</wp:posOffset>
                </wp:positionV>
                <wp:extent cx="713740" cy="863600"/>
                <wp:effectExtent l="4115435" t="77470" r="0" b="0"/>
                <wp:wrapNone/>
                <wp:docPr id="3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863640"/>
                          <a:chOff x="0" y="0"/>
                          <a:chExt cx="71388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951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4.05pt;margin-top:6.1pt;width:56.15pt;height:68pt" coordorigin="6481,122" coordsize="1123,1360"/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15435</wp:posOffset>
            </wp:positionH>
            <wp:positionV relativeFrom="paragraph">
              <wp:posOffset>76835</wp:posOffset>
            </wp:positionV>
            <wp:extent cx="584200" cy="8636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115435</wp:posOffset>
            </wp:positionH>
            <wp:positionV relativeFrom="paragraph">
              <wp:posOffset>76835</wp:posOffset>
            </wp:positionV>
            <wp:extent cx="101600" cy="1016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ller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ow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 Strangers</w:t>
      </w:r>
    </w:p>
    <w:p>
      <w:pPr>
        <w:pStyle w:val="Normal"/>
        <w:bidi w:val="0"/>
        <w:spacing w:lineRule="exact" w:line="200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ck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4" w:leader="none"/>
        </w:tabs>
        <w:bidi w:val="0"/>
        <w:spacing w:lineRule="auto" w:line="216" w:before="138" w:after="0"/>
        <w:ind w:left="2164" w:right="258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hosts of Honolulu: A Japanese Spy, a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panes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ter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told Story of Pearl Harbor</w:t>
      </w:r>
    </w:p>
    <w:p>
      <w:pPr>
        <w:pStyle w:val="Normal"/>
        <w:bidi w:val="0"/>
        <w:spacing w:lineRule="exact" w:line="193"/>
        <w:ind w:left="216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rk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armon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eon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arroll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elect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pStyle w:val="Normal"/>
        <w:bidi w:val="0"/>
        <w:spacing w:lineRule="auto" w:line="240" w:before="6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4487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487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35203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7" w:leader="none"/>
        </w:tabs>
        <w:bidi w:val="0"/>
        <w:spacing w:lineRule="auto" w:line="144" w:before="54" w:after="0"/>
        <w:ind w:left="267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194" w:before="68" w:after="0"/>
        <w:ind w:left="626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192"/>
        <w:ind w:left="626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192"/>
        <w:ind w:left="626" w:hanging="272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Final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192"/>
        <w:ind w:left="626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192"/>
        <w:ind w:left="626"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ecret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hild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drew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hild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e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192"/>
        <w:ind w:left="626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Invisibl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is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ewe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ocket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13505</wp:posOffset>
                </wp:positionH>
                <wp:positionV relativeFrom="paragraph">
                  <wp:posOffset>7620</wp:posOffset>
                </wp:positionV>
                <wp:extent cx="101600" cy="1016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0.6pt;mso-position-vertical-relative:text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192"/>
        <w:ind w:left="626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192"/>
        <w:ind w:left="626" w:hanging="283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Camino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Island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John Grisham, Vintage,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192"/>
        <w:ind w:left="626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ame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rone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R.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R.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arti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bidi w:val="0"/>
        <w:spacing w:lineRule="exact" w:line="194"/>
        <w:ind w:left="626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Hous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olve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ame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atte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ik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upica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entra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96995</wp:posOffset>
                </wp:positionH>
                <wp:positionV relativeFrom="paragraph">
                  <wp:posOffset>3810</wp:posOffset>
                </wp:positionV>
                <wp:extent cx="101600" cy="101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0.3pt;mso-position-vertical-relative:text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460" w:right="360" w:gutter="0" w:header="0" w:top="360" w:footer="325" w:bottom="520"/>
      <w:cols w:num="2" w:equalWidth="false" w:sep="false">
        <w:col w:w="5554" w:space="40"/>
        <w:col w:w="582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7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1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1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2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3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4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6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8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0:00Z</dcterms:created>
  <dc:creator/>
  <dc:description/>
  <dc:language>en-US</dc:language>
  <cp:lastModifiedBy/>
  <dcterms:modified xsi:type="dcterms:W3CDTF">2024-09-10T2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