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727075" cy="889000"/>
                <wp:effectExtent l="457200" t="57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888840"/>
                          <a:chOff x="0" y="0"/>
                          <a:chExt cx="72720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9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0.45pt;width:57.2pt;height:70pt" coordorigin="720,9" coordsize="1144,1400"/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7200</wp:posOffset>
            </wp:positionH>
            <wp:positionV relativeFrom="paragraph">
              <wp:posOffset>5715</wp:posOffset>
            </wp:positionV>
            <wp:extent cx="584200" cy="88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7200</wp:posOffset>
            </wp:positionH>
            <wp:positionV relativeFrom="paragraph">
              <wp:posOffset>571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29130</wp:posOffset>
                </wp:positionH>
                <wp:positionV relativeFrom="paragraph">
                  <wp:posOffset>-296545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3.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l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tanj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19380</wp:posOffset>
                </wp:positionV>
                <wp:extent cx="584200" cy="850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owe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nc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los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sho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11760</wp:posOffset>
                </wp:positionV>
                <wp:extent cx="58420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va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i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dg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isk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Everyth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lv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i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16840</wp:posOffset>
                </wp:positionV>
                <wp:extent cx="584200" cy="876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2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finishe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i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rn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w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bidi w:val="0"/>
        <w:spacing w:lineRule="exact" w:line="200"/>
        <w:ind w:left="1844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12395</wp:posOffset>
                </wp:positionV>
                <wp:extent cx="718185" cy="698500"/>
                <wp:effectExtent l="457200" t="112395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698400"/>
                          <a:chOff x="0" y="0"/>
                          <a:chExt cx="71820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654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8.85pt;width:56.55pt;height:55pt" coordorigin="720,177" coordsize="1131,110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12395</wp:posOffset>
            </wp:positionV>
            <wp:extent cx="584200" cy="698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112395</wp:posOffset>
            </wp:positionV>
            <wp:extent cx="101600" cy="10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39" w:after="0"/>
        <w:ind w:left="1844" w:right="37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r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cr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or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s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dicine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vit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2.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40" w:after="0"/>
        <w:ind w:left="1844" w:right="469"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i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a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vor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chnique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150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es to Master Vegan Cook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isha Vora, Avery, $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45" w:after="0"/>
        <w:ind w:left="1844" w:right="32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utocracy,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c.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ctator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un the World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lebaum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September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1,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right="51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ept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8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92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09085</wp:posOffset>
                </wp:positionH>
                <wp:positionV relativeFrom="paragraph">
                  <wp:posOffset>12065</wp:posOffset>
                </wp:positionV>
                <wp:extent cx="584200" cy="762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0.95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th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old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mal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9085</wp:posOffset>
                </wp:positionH>
                <wp:positionV relativeFrom="paragraph">
                  <wp:posOffset>146685</wp:posOffset>
                </wp:positionV>
                <wp:extent cx="584200" cy="863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1.55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8450</wp:posOffset>
                </wp:positionH>
                <wp:positionV relativeFrom="paragraph">
                  <wp:posOffset>139700</wp:posOffset>
                </wp:positionV>
                <wp:extent cx="584200" cy="863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1pt;mso-position-vertical-relative:text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nfinite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wi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illbil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leg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09085</wp:posOffset>
                </wp:positionH>
                <wp:positionV relativeFrom="paragraph">
                  <wp:posOffset>41910</wp:posOffset>
                </wp:positionV>
                <wp:extent cx="584200" cy="876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3.3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c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ow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emoir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ll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dert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exact" w:line="200"/>
        <w:ind w:left="2079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09085</wp:posOffset>
                </wp:positionH>
                <wp:positionV relativeFrom="paragraph">
                  <wp:posOffset>77470</wp:posOffset>
                </wp:positionV>
                <wp:extent cx="713740" cy="863600"/>
                <wp:effectExtent l="4109085" t="77470" r="0" b="0"/>
                <wp:wrapNone/>
                <wp:docPr id="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863640"/>
                          <a:chOff x="0" y="0"/>
                          <a:chExt cx="71388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95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.55pt;margin-top:6.1pt;width:56.15pt;height:68pt" coordorigin="6471,122" coordsize="1123,1360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08450</wp:posOffset>
            </wp:positionH>
            <wp:positionV relativeFrom="paragraph">
              <wp:posOffset>77470</wp:posOffset>
            </wp:positionV>
            <wp:extent cx="584200" cy="8636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08450</wp:posOffset>
            </wp:positionH>
            <wp:positionV relativeFrom="paragraph">
              <wp:posOffset>77470</wp:posOffset>
            </wp:positionV>
            <wp:extent cx="101600" cy="1016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er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ow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 Strangers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ck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auto" w:line="216" w:before="139" w:after="0"/>
        <w:ind w:left="2079" w:right="288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hosts of Honolulu: A Japanese Spy, a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panes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ter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told Story of Pearl Harbor</w:t>
      </w:r>
    </w:p>
    <w:p>
      <w:pPr>
        <w:pStyle w:val="Normal"/>
        <w:bidi w:val="0"/>
        <w:spacing w:lineRule="exact" w:line="193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rk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armon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eon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arroll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elect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91" w:space="18"/>
            <w:col w:w="5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7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3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0:00Z</dcterms:created>
  <dc:creator/>
  <dc:description/>
  <dc:language>en-US</dc:language>
  <cp:lastModifiedBy/>
  <dcterms:modified xsi:type="dcterms:W3CDTF">2024-09-10T2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