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3390</wp:posOffset>
                </wp:positionH>
                <wp:positionV relativeFrom="paragraph">
                  <wp:posOffset>97155</wp:posOffset>
                </wp:positionV>
                <wp:extent cx="718185" cy="995680"/>
                <wp:effectExtent l="453390" t="9715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995760"/>
                          <a:chOff x="0" y="0"/>
                          <a:chExt cx="718200" cy="9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94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65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7pt;margin-top:7.65pt;width:56.55pt;height:78.45pt" coordorigin="714,153" coordsize="1131,1569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2755</wp:posOffset>
            </wp:positionH>
            <wp:positionV relativeFrom="paragraph">
              <wp:posOffset>96520</wp:posOffset>
            </wp:positionV>
            <wp:extent cx="584200" cy="88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2755</wp:posOffset>
            </wp:positionH>
            <wp:positionV relativeFrom="paragraph">
              <wp:posOffset>96520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2755</wp:posOffset>
            </wp:positionH>
            <wp:positionV relativeFrom="paragraph">
              <wp:posOffset>96520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herlock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ciet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nt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0" w:after="0"/>
        <w:ind w:left="1913" w:right="210"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u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eams</w:t>
      </w:r>
    </w:p>
    <w:p>
      <w:pPr>
        <w:pStyle w:val="Normal"/>
        <w:bidi w:val="0"/>
        <w:spacing w:lineRule="exact" w:line="195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r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ra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heneum/Caitly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louh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ragraph">
                  <wp:posOffset>32385</wp:posOffset>
                </wp:positionV>
                <wp:extent cx="584200" cy="787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2.5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1" w:after="0"/>
        <w:ind w:left="1913" w:right="584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ift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aller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gu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39370</wp:posOffset>
                </wp:positionV>
                <wp:extent cx="584200" cy="825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3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t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ncol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tt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brarian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ncol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One and Onl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mil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ragraph">
                  <wp:posOffset>106045</wp:posOffset>
                </wp:positionV>
                <wp:extent cx="584200" cy="876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8.3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0" w:after="0"/>
        <w:ind w:left="1913" w:right="132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co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waken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Volum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1)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rigin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nga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zuk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amu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uel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tt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urihiru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orse Named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ky</w:t>
      </w:r>
    </w:p>
    <w:p>
      <w:pPr>
        <w:pStyle w:val="Normal"/>
        <w:bidi w:val="0"/>
        <w:spacing w:lineRule="exact" w:line="195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osan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rr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irb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ag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enwill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rris and Timble: 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gin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3390</wp:posOffset>
                </wp:positionH>
                <wp:positionV relativeFrom="paragraph">
                  <wp:posOffset>40640</wp:posOffset>
                </wp:positionV>
                <wp:extent cx="584200" cy="698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98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5pt;mso-wrap-distance-left:5.7pt;mso-wrap-distance-right:5.7pt;mso-wrap-distance-top:5.7pt;mso-wrap-distance-bottom:5.7pt;margin-top:3.2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985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Camillo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m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ndlewick,</w:t>
      </w:r>
    </w:p>
    <w:p>
      <w:pPr>
        <w:pStyle w:val="Normal"/>
        <w:bidi w:val="0"/>
        <w:spacing w:lineRule="exact" w:line="205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i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ybook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arlotte’s</w:t>
      </w:r>
      <w:r>
        <w:rPr>
          <w:rFonts w:ascii="Red Hat Display" w:hAnsi="Red Hat Display"/>
          <w:b/>
          <w:color w:val="231F20"/>
          <w:spacing w:val="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531"/>
        <w:jc w:val="left"/>
        <w:rPr>
          <w:rFonts w:ascii="Red Hat Display" w:hAnsi="Red Hat Display"/>
          <w:b/>
          <w:b/>
          <w:color w:val="231F20"/>
          <w:spacing w:val="-5"/>
          <w:w w:val="100"/>
          <w:sz w:val="18"/>
        </w:rPr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352415</wp:posOffset>
            </wp:positionH>
            <wp:positionV relativeFrom="paragraph">
              <wp:posOffset>-81280</wp:posOffset>
            </wp:positionV>
            <wp:extent cx="101600" cy="1771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39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265</wp:posOffset>
                </wp:positionH>
                <wp:positionV relativeFrom="paragraph">
                  <wp:posOffset>182245</wp:posOffset>
                </wp:positionV>
                <wp:extent cx="2096135" cy="635"/>
                <wp:effectExtent l="3810" t="3810" r="1905" b="1905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53940</wp:posOffset>
                </wp:positionH>
                <wp:positionV relativeFrom="paragraph">
                  <wp:posOffset>-81915</wp:posOffset>
                </wp:positionV>
                <wp:extent cx="3075940" cy="290830"/>
                <wp:effectExtent l="635" t="0" r="14605" b="635"/>
                <wp:wrapNone/>
                <wp:docPr id="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424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2.2pt;margin-top:-6.45pt;width:242.2pt;height:22.9pt" coordorigin="7644,-129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129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bidi w:val="0"/>
        <w:spacing w:lineRule="exact" w:line="609" w:before="100" w:after="0"/>
        <w:ind w:left="6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Sept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1,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65" w:right="51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ept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8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99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0515</wp:posOffset>
                </wp:positionH>
                <wp:positionV relativeFrom="paragraph">
                  <wp:posOffset>80010</wp:posOffset>
                </wp:positionV>
                <wp:extent cx="724535" cy="876300"/>
                <wp:effectExtent l="4120515" t="80010" r="0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876240"/>
                          <a:chOff x="0" y="0"/>
                          <a:chExt cx="7246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00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89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42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4.45pt;margin-top:6.3pt;width:57pt;height:69pt" coordorigin="6489,126" coordsize="1140,1380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20515</wp:posOffset>
            </wp:positionH>
            <wp:positionV relativeFrom="paragraph">
              <wp:posOffset>79375</wp:posOffset>
            </wp:positionV>
            <wp:extent cx="584200" cy="876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20515</wp:posOffset>
            </wp:positionH>
            <wp:positionV relativeFrom="paragraph">
              <wp:posOffset>79375</wp:posOffset>
            </wp:positionV>
            <wp:extent cx="101600" cy="1016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20515</wp:posOffset>
            </wp:positionH>
            <wp:positionV relativeFrom="paragraph">
              <wp:posOffset>79375</wp:posOffset>
            </wp:positionV>
            <wp:extent cx="101600" cy="1016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20515</wp:posOffset>
            </wp:positionH>
            <wp:positionV relativeFrom="paragraph">
              <wp:posOffset>79375</wp:posOffset>
            </wp:positionV>
            <wp:extent cx="101600" cy="1016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60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lestia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nsters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ide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ma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iw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iend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poun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acture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rew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sep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achtre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e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mmort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rk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195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igest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irma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85090</wp:posOffset>
                </wp:positionV>
                <wp:extent cx="584200" cy="850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.7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</w:p>
    <w:p>
      <w:pPr>
        <w:pStyle w:val="Normal"/>
        <w:bidi w:val="0"/>
        <w:spacing w:lineRule="auto" w:line="228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 $21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32580</wp:posOffset>
                </wp:positionH>
                <wp:positionV relativeFrom="paragraph">
                  <wp:posOffset>3175</wp:posOffset>
                </wp:positionV>
                <wp:extent cx="571500" cy="825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25pt;mso-position-vertical-relative:text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nd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ame</w:t>
      </w:r>
    </w:p>
    <w:p>
      <w:pPr>
        <w:pStyle w:val="Normal"/>
        <w:bidi w:val="0"/>
        <w:spacing w:lineRule="auto" w:line="228"/>
        <w:ind w:left="2155" w:right="5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nif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rne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er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74930</wp:posOffset>
                </wp:positionV>
                <wp:extent cx="584200" cy="863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5.9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appearan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ch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ice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c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harming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iars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r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Manu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0515</wp:posOffset>
                </wp:positionH>
                <wp:positionV relativeFrom="paragraph">
                  <wp:posOffset>99695</wp:posOffset>
                </wp:positionV>
                <wp:extent cx="584200" cy="863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8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 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2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b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93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auto" w:line="240" w:before="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3"/>
        </w:rPr>
      </w:pPr>
      <w:r>
        <w:rPr>
          <w:rFonts w:ascii="Roboto Condensed Light" w:hAnsi="Roboto Condensed Light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920865</wp:posOffset>
                </wp:positionH>
                <wp:positionV relativeFrom="paragraph">
                  <wp:posOffset>113030</wp:posOffset>
                </wp:positionV>
                <wp:extent cx="101600" cy="10160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0pt;mso-wrap-distance-right:0pt;mso-wrap-distance-top:5.7pt;mso-wrap-distance-bottom:5.7pt;margin-top:8.9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03" w:space="40"/>
            <w:col w:w="5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49" w:before="73" w:after="0"/>
        <w:ind w:right="1945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620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94615</wp:posOffset>
                </wp:positionV>
                <wp:extent cx="495300" cy="723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7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umpki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nces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ev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ight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nbu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456305</wp:posOffset>
                </wp:positionH>
                <wp:positionV relativeFrom="paragraph">
                  <wp:posOffset>45720</wp:posOffset>
                </wp:positionV>
                <wp:extent cx="101600" cy="1651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pt;mso-wrap-distance-left:5.7pt;mso-wrap-distance-right:5.7pt;mso-wrap-distance-top:5.7pt;mso-wrap-distance-bottom:5.7pt;margin-top:3.6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6510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dcover;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8.99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</w:t>
      </w:r>
    </w:p>
    <w:p>
      <w:pPr>
        <w:pStyle w:val="Normal"/>
        <w:bidi w:val="0"/>
        <w:spacing w:lineRule="auto" w:line="228" w:before="3" w:after="0"/>
        <w:ind w:left="1054" w:right="7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stant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ighte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Pumpkin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Princess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Forever</w:t>
      </w:r>
      <w:r>
        <w:rPr>
          <w:rFonts w:ascii="Roboto Condensed Light" w:hAnsi="Roboto Condensed Light"/>
          <w:b w:val="false"/>
          <w:i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Night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.</w:t>
      </w:r>
      <w:r>
        <w:rPr>
          <w:rFonts w:ascii="Roboto Condensed Light" w:hAnsi="Roboto Condensed Light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Banbury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oe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uch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beautiful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job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reating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cozy-yet-lightly-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spooky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world.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I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felt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transported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Fall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my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dreams.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I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can’t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wait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make everyone I know read this book!”</w:t>
      </w:r>
    </w:p>
    <w:p>
      <w:pPr>
        <w:pStyle w:val="Normal"/>
        <w:bidi w:val="0"/>
        <w:spacing w:lineRule="auto" w:line="240" w:before="6" w:after="0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Nanc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y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owell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ortlan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OR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gan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z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olum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Miyuli, WEBTO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Unscrolle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02" w:right="25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ov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!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r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antast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ut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dor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ga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z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eeme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imp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u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ove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w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t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flushe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to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lex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10/10!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immy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occa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Your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rother’s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Evansville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IN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5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0:00Z</dcterms:created>
  <dc:creator/>
  <dc:description/>
  <dc:language>en-US</dc:language>
  <cp:lastModifiedBy/>
  <dcterms:modified xsi:type="dcterms:W3CDTF">2024-09-10T2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