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470</wp:posOffset>
                </wp:positionH>
                <wp:positionV relativeFrom="paragraph">
                  <wp:posOffset>4445</wp:posOffset>
                </wp:positionV>
                <wp:extent cx="723900" cy="876300"/>
                <wp:effectExtent l="458470" t="444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76240"/>
                          <a:chOff x="0" y="0"/>
                          <a:chExt cx="7239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0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484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0.35pt;width:57pt;height:69pt" coordorigin="722,7" coordsize="1140,1380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8470</wp:posOffset>
            </wp:positionH>
            <wp:positionV relativeFrom="paragraph">
              <wp:posOffset>4445</wp:posOffset>
            </wp:positionV>
            <wp:extent cx="5842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8470</wp:posOffset>
            </wp:positionH>
            <wp:positionV relativeFrom="paragraph">
              <wp:posOffset>444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8470</wp:posOffset>
            </wp:positionH>
            <wp:positionV relativeFrom="paragraph">
              <wp:posOffset>4445</wp:posOffset>
            </wp:positionV>
            <wp:extent cx="101600" cy="8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86194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5.3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/>
        <w:ind w:left="182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ak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chel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ushn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20015</wp:posOffset>
                </wp:positionV>
                <wp:extent cx="584200" cy="850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ther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am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d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oul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lanti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82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ragraph">
                  <wp:posOffset>111125</wp:posOffset>
                </wp:positionV>
                <wp:extent cx="723900" cy="826770"/>
                <wp:effectExtent l="1270" t="1905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26920"/>
                          <a:chOff x="0" y="0"/>
                          <a:chExt cx="723960" cy="826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4280" cy="82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22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301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8.75pt;width:57pt;height:65.1pt" coordorigin="722,175" coordsize="1140,1302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109855</wp:posOffset>
            </wp:positionV>
            <wp:extent cx="584200" cy="8261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109855</wp:posOffset>
            </wp:positionV>
            <wp:extent cx="101600" cy="889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lu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ister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c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lo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lanti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g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oo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85850</wp:posOffset>
                </wp:positionH>
                <wp:positionV relativeFrom="paragraph">
                  <wp:posOffset>80645</wp:posOffset>
                </wp:positionV>
                <wp:extent cx="101600" cy="101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18110</wp:posOffset>
                </wp:positionV>
                <wp:extent cx="571500" cy="850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9.3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kin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bidi w:val="0"/>
        <w:spacing w:lineRule="auto" w:line="216" w:before="139" w:after="0"/>
        <w:ind w:left="1828" w:right="1455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 Games Gods Play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ragraph">
                  <wp:posOffset>88900</wp:posOffset>
                </wp:positionV>
                <wp:extent cx="101600" cy="88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889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pt;mso-wrap-distance-left:5.7pt;mso-wrap-distance-right:5.7pt;mso-wrap-distance-top:5.7pt;mso-wrap-distance-bottom:5.7pt;margin-top:7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889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igai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we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81330</wp:posOffset>
                </wp:positionH>
                <wp:positionV relativeFrom="paragraph">
                  <wp:posOffset>135255</wp:posOffset>
                </wp:positionV>
                <wp:extent cx="533400" cy="838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8382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6pt;mso-wrap-distance-left:5.7pt;mso-wrap-distance-right:5.7pt;mso-wrap-distance-top:5.7pt;mso-wrap-distance-bottom:5.7pt;margin-top:10.6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8382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e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evis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60450</wp:posOffset>
                </wp:positionH>
                <wp:positionV relativeFrom="paragraph">
                  <wp:posOffset>76835</wp:posOffset>
                </wp:positionV>
                <wp:extent cx="101600" cy="101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05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z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na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ndwich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e’ll Prescribe You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Ca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69975</wp:posOffset>
                </wp:positionH>
                <wp:positionV relativeFrom="paragraph">
                  <wp:posOffset>83185</wp:posOffset>
                </wp:positionV>
                <wp:extent cx="101600" cy="101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5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you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hida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dis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imo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rkley,</w:t>
      </w:r>
    </w:p>
    <w:p>
      <w:pPr>
        <w:pStyle w:val="Normal"/>
        <w:bidi w:val="0"/>
        <w:spacing w:lineRule="exact" w:line="205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5</w:t>
      </w:r>
    </w:p>
    <w:p>
      <w:pPr>
        <w:pStyle w:val="Normal"/>
        <w:bidi w:val="0"/>
        <w:spacing w:lineRule="exact" w:line="609" w:before="100" w:after="0"/>
        <w:ind w:left="10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Sept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1,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00" w:right="51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ept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8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ragraph">
                  <wp:posOffset>551815</wp:posOffset>
                </wp:positionV>
                <wp:extent cx="584200" cy="850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43.4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exact" w:line="200"/>
        <w:ind w:left="2153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98925</wp:posOffset>
                </wp:positionH>
                <wp:positionV relativeFrom="paragraph">
                  <wp:posOffset>65405</wp:posOffset>
                </wp:positionV>
                <wp:extent cx="711835" cy="850900"/>
                <wp:effectExtent l="4098925" t="65405" r="0" b="0"/>
                <wp:wrapNone/>
                <wp:docPr id="3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851040"/>
                          <a:chOff x="0" y="0"/>
                          <a:chExt cx="71172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697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2.75pt;margin-top:5.15pt;width:56pt;height:67pt" coordorigin="6455,103" coordsize="1120,1340"/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098925</wp:posOffset>
            </wp:positionH>
            <wp:positionV relativeFrom="paragraph">
              <wp:posOffset>64770</wp:posOffset>
            </wp:positionV>
            <wp:extent cx="584200" cy="8509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098925</wp:posOffset>
            </wp:positionH>
            <wp:positionV relativeFrom="paragraph">
              <wp:posOffset>64770</wp:posOffset>
            </wp:positionV>
            <wp:extent cx="101600" cy="889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nds 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ing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ul Murra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aydrea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0830</wp:posOffset>
                </wp:positionH>
                <wp:positionV relativeFrom="paragraph">
                  <wp:posOffset>54610</wp:posOffset>
                </wp:positionV>
                <wp:extent cx="584200" cy="8763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4.3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c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lli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iend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e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rrant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urop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u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ummer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b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imenez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ev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00830</wp:posOffset>
                </wp:positionH>
                <wp:positionV relativeFrom="paragraph">
                  <wp:posOffset>78105</wp:posOffset>
                </wp:positionV>
                <wp:extent cx="571500" cy="8890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6.1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iring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Quist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ff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ury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bidi w:val="0"/>
        <w:spacing w:lineRule="exact" w:line="200"/>
        <w:ind w:left="2153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00830</wp:posOffset>
                </wp:positionH>
                <wp:positionV relativeFrom="paragraph">
                  <wp:posOffset>94615</wp:posOffset>
                </wp:positionV>
                <wp:extent cx="709930" cy="882650"/>
                <wp:effectExtent l="4100830" t="94615" r="0" b="0"/>
                <wp:wrapNone/>
                <wp:docPr id="4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882720"/>
                          <a:chOff x="0" y="0"/>
                          <a:chExt cx="709920" cy="882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2.9pt;margin-top:7.45pt;width:55.9pt;height:69.55pt" coordorigin="6458,149" coordsize="1118,1391"/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100195</wp:posOffset>
            </wp:positionH>
            <wp:positionV relativeFrom="paragraph">
              <wp:posOffset>93980</wp:posOffset>
            </wp:positionV>
            <wp:extent cx="584200" cy="8763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100195</wp:posOffset>
            </wp:positionH>
            <wp:positionV relativeFrom="paragraph">
              <wp:posOffset>93980</wp:posOffset>
            </wp:positionV>
            <wp:extent cx="101600" cy="8890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lly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rt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3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v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sband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ly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ugo</w:t>
      </w:r>
    </w:p>
    <w:p>
      <w:pPr>
        <w:pStyle w:val="Normal"/>
        <w:bidi w:val="0"/>
        <w:spacing w:lineRule="exact" w:line="200"/>
        <w:ind w:left="21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yl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kin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57" w:space="52"/>
            <w:col w:w="5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5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6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0:00Z</dcterms:created>
  <dc:creator/>
  <dc:description/>
  <dc:language>en-US</dc:language>
  <cp:lastModifiedBy/>
  <dcterms:modified xsi:type="dcterms:W3CDTF">2024-09-10T2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