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78740</wp:posOffset>
                </wp:positionV>
                <wp:extent cx="712470" cy="892175"/>
                <wp:effectExtent l="459105" t="7874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92080"/>
                          <a:chOff x="0" y="0"/>
                          <a:chExt cx="712440" cy="8920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6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6.2pt;width:56.1pt;height:70.3pt" coordorigin="723,124" coordsize="1122,1406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8470</wp:posOffset>
            </wp:positionH>
            <wp:positionV relativeFrom="paragraph">
              <wp:posOffset>78740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ac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ac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bor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kn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ndwic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or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v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ssm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l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ompromi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ff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desser-Akn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16840</wp:posOffset>
                </wp:positionV>
                <wp:extent cx="584200" cy="876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huster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n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138430</wp:posOffset>
                </wp:positionV>
                <wp:extent cx="713105" cy="862965"/>
                <wp:effectExtent l="458470" t="138430" r="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62920"/>
                          <a:chOff x="0" y="0"/>
                          <a:chExt cx="71316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43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10.9pt;width:56.15pt;height:67.95pt" coordorigin="722,218" coordsize="1123,1359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8470</wp:posOffset>
            </wp:positionH>
            <wp:positionV relativeFrom="paragraph">
              <wp:posOffset>138430</wp:posOffset>
            </wp:positionV>
            <wp:extent cx="584200" cy="862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8470</wp:posOffset>
            </wp:positionH>
            <wp:positionV relativeFrom="paragraph">
              <wp:posOffset>138430</wp:posOffset>
            </wp:positionV>
            <wp:extent cx="101600" cy="101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lv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as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uc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ley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o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derbra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enag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lash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h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&amp;S/Sag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10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4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5" w:right="111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38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auto" w:line="216" w:before="156" w:after="0"/>
        <w:ind w:left="2194" w:right="363" w:hanging="4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rest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g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bris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tbreak,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ois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w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Civil W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193675</wp:posOffset>
                </wp:positionV>
                <wp:extent cx="584200" cy="850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5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l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ctor’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ourney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ublic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rvice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uc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86055</wp:posOffset>
                </wp:positionV>
                <wp:extent cx="584200" cy="850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4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finishe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rn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w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riday Afternoo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: 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amily Memoir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n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t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90500</wp:posOffset>
                </wp:positionV>
                <wp:extent cx="584200" cy="876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Zoë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lang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l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ark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evi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edarko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5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live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c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ongevity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ti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ffor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mo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212090</wp:posOffset>
                </wp:positionV>
                <wp:extent cx="584200" cy="812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16.7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m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ying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basti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ng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tch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tchen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m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auto" w:line="216" w:before="139" w:after="0"/>
        <w:ind w:left="2194" w:right="281" w:hanging="532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se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v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 10 Easy Steps</w:t>
      </w:r>
    </w:p>
    <w:p>
      <w:pPr>
        <w:pStyle w:val="Normal"/>
        <w:bidi w:val="0"/>
        <w:spacing w:lineRule="auto" w:line="228"/>
        <w:ind w:left="2194" w:righ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vreau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mm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etor, Zando-Crooked Media Reads, $28</w:t>
      </w:r>
    </w:p>
    <w:p>
      <w:pPr>
        <w:pStyle w:val="Normal"/>
        <w:bidi w:val="0"/>
        <w:spacing w:lineRule="auto" w:line="240" w:before="11" w:after="0"/>
        <w:ind w:left="448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8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5524" w:space="40"/>
            <w:col w:w="5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50495</wp:posOffset>
                </wp:positionV>
                <wp:extent cx="2049780" cy="635"/>
                <wp:effectExtent l="3175" t="3810" r="2540" b="1905"/>
                <wp:wrapNone/>
                <wp:docPr id="4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7906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6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ragraph">
                  <wp:posOffset>81915</wp:posOffset>
                </wp:positionV>
                <wp:extent cx="495300" cy="736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6.45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evi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arry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 found this story of two young lovers on the run in 1890s Montana to have the grit of a Cormac McCarthy novel, and the adventur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i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u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Cold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Mountain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.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xpect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tunning novel to stay with me for a long time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sonab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fayett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p>
      <w:pPr>
        <w:pStyle w:val="Normal"/>
        <w:bidi w:val="0"/>
        <w:spacing w:lineRule="auto" w:line="240" w:before="106" w:after="0"/>
        <w:ind w:left="103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dise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5" w:before="18" w:after="0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E21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E21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den</w:t>
      </w:r>
      <w:r>
        <w:rPr>
          <w:rFonts w:ascii="Roboto Condensed Light" w:hAnsi="Roboto Condensed Light"/>
          <w:b w:val="false"/>
          <w:color w:val="231E21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Ber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-136525</wp:posOffset>
                </wp:positionV>
                <wp:extent cx="495300" cy="7620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7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5" w:right="2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nerving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d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metim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ook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metim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nny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e is a world of warped reality — by grief, by pandemic, by Major Weather Events, by technology, sometimes even by our own minds. This is one of Laura van den Berg’s best.”</w:t>
      </w:r>
    </w:p>
    <w:p>
      <w:pPr>
        <w:pStyle w:val="Normal"/>
        <w:bidi w:val="0"/>
        <w:spacing w:lineRule="exact" w:line="201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tiago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cera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d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tim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D</w:t>
      </w:r>
    </w:p>
    <w:sectPr>
      <w:type w:val="continuous"/>
      <w:pgSz w:w="12240" w:h="15840"/>
      <w:pgMar w:left="460" w:right="260" w:gutter="0" w:header="0" w:top="360" w:footer="325" w:bottom="520"/>
      <w:cols w:num="2" w:equalWidth="false" w:sep="false">
        <w:col w:w="5556" w:space="110"/>
        <w:col w:w="585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9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/>
  <dc:description/>
  <dc:language>en-US</dc:language>
  <cp:lastModifiedBy/>
  <dcterms:modified xsi:type="dcterms:W3CDTF">2024-07-24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