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ragraph">
                  <wp:posOffset>5080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0.4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29130</wp:posOffset>
                </wp:positionH>
                <wp:positionV relativeFrom="paragraph">
                  <wp:posOffset>-28581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5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200"/>
        <w:ind w:left="184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725</wp:posOffset>
                </wp:positionH>
                <wp:positionV relativeFrom="paragraph">
                  <wp:posOffset>78740</wp:posOffset>
                </wp:positionV>
                <wp:extent cx="712470" cy="892175"/>
                <wp:effectExtent l="466725" t="7874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92080"/>
                          <a:chOff x="0" y="0"/>
                          <a:chExt cx="712440" cy="89208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6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5pt;margin-top:6.2pt;width:56.1pt;height:70.3pt" coordorigin="735,124" coordsize="1122,1406"/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66090</wp:posOffset>
            </wp:positionH>
            <wp:positionV relativeFrom="paragraph">
              <wp:posOffset>78740</wp:posOffset>
            </wp:positionV>
            <wp:extent cx="5842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609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6609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ac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acle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bor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kn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lanti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ndwich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ord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v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ssm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l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Compromise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ffy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odesser-Akn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ragraph">
                  <wp:posOffset>116840</wp:posOffset>
                </wp:positionV>
                <wp:extent cx="584200" cy="876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2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nist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</w:p>
    <w:p>
      <w:pPr>
        <w:pStyle w:val="Normal"/>
        <w:bidi w:val="0"/>
        <w:spacing w:lineRule="exact" w:line="195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lia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ad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/Sim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Schuster,</w:t>
      </w:r>
    </w:p>
    <w:p>
      <w:pPr>
        <w:pStyle w:val="Normal"/>
        <w:bidi w:val="0"/>
        <w:spacing w:lineRule="exact" w:line="205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rn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52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ragraph">
                  <wp:posOffset>138430</wp:posOffset>
                </wp:positionV>
                <wp:extent cx="712470" cy="862965"/>
                <wp:effectExtent l="466725" t="138430" r="0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62920"/>
                          <a:chOff x="0" y="0"/>
                          <a:chExt cx="71244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43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75pt;margin-top:10.9pt;width:56.1pt;height:67.95pt" coordorigin="735,218" coordsize="1122,1359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6090</wp:posOffset>
            </wp:positionH>
            <wp:positionV relativeFrom="paragraph">
              <wp:posOffset>138430</wp:posOffset>
            </wp:positionV>
            <wp:extent cx="584200" cy="8629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6090</wp:posOffset>
            </wp:positionH>
            <wp:positionV relativeFrom="paragraph">
              <wp:posOffset>138430</wp:posOffset>
            </wp:positionV>
            <wp:extent cx="101600" cy="101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lv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east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uc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ley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ong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lderbran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eenag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lasher</w:t>
      </w:r>
    </w:p>
    <w:p>
      <w:pPr>
        <w:pStyle w:val="Normal"/>
        <w:bidi w:val="0"/>
        <w:spacing w:lineRule="exact" w:line="200"/>
        <w:ind w:left="18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h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&amp;S/Sag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ind w:left="9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ul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4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92" w:right="103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l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834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6705</wp:posOffset>
                </wp:positionH>
                <wp:positionV relativeFrom="paragraph">
                  <wp:posOffset>553720</wp:posOffset>
                </wp:positionV>
                <wp:extent cx="584200" cy="901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43.6pt;mso-position-vertical-relative:text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u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ummer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b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imenez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ev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pp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l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28905</wp:posOffset>
                </wp:positionV>
                <wp:extent cx="584200" cy="838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0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ove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6705</wp:posOffset>
                </wp:positionH>
                <wp:positionV relativeFrom="paragraph">
                  <wp:posOffset>105410</wp:posOffset>
                </wp:positionV>
                <wp:extent cx="584200" cy="838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3pt;mso-position-vertical-relative:text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ousemaid I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ching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v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sband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ly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ugo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yl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kin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exact" w:line="200"/>
        <w:ind w:left="2172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16705</wp:posOffset>
                </wp:positionH>
                <wp:positionV relativeFrom="paragraph">
                  <wp:posOffset>85725</wp:posOffset>
                </wp:positionV>
                <wp:extent cx="713105" cy="889000"/>
                <wp:effectExtent l="4116705" t="85725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88840"/>
                          <a:chOff x="0" y="0"/>
                          <a:chExt cx="7131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340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4.15pt;margin-top:6.75pt;width:56.15pt;height:70pt" coordorigin="6483,135" coordsize="1123,1400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16705</wp:posOffset>
            </wp:positionH>
            <wp:positionV relativeFrom="paragraph">
              <wp:posOffset>85090</wp:posOffset>
            </wp:positionV>
            <wp:extent cx="584200" cy="889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16705</wp:posOffset>
            </wp:positionH>
            <wp:positionV relativeFrom="paragraph">
              <wp:posOffset>85090</wp:posOffset>
            </wp:positionV>
            <wp:extent cx="101600" cy="1016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nds 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Exchange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sham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dy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irc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6705</wp:posOffset>
                </wp:positionH>
                <wp:positionV relativeFrom="paragraph">
                  <wp:posOffset>113030</wp:posOffset>
                </wp:positionV>
                <wp:extent cx="584200" cy="863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9pt;mso-position-vertical-relative:text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on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lass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2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2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s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76" w:space="40"/>
            <w:col w:w="5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6:00Z</dcterms:created>
  <dc:creator/>
  <dc:description/>
  <dc:language>en-US</dc:language>
  <cp:lastModifiedBy/>
  <dcterms:modified xsi:type="dcterms:W3CDTF">2024-07-24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