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9105</wp:posOffset>
                </wp:positionH>
                <wp:positionV relativeFrom="paragraph">
                  <wp:posOffset>120015</wp:posOffset>
                </wp:positionV>
                <wp:extent cx="712470" cy="850900"/>
                <wp:effectExtent l="459105" t="12001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51040"/>
                          <a:chOff x="0" y="0"/>
                          <a:chExt cx="7124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067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9.45pt;width:56.1pt;height:67pt" coordorigin="723,189" coordsize="1122,1340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8470</wp:posOffset>
            </wp:positionH>
            <wp:positionV relativeFrom="paragraph">
              <wp:posOffset>119380</wp:posOffset>
            </wp:positionV>
            <wp:extent cx="5842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8470</wp:posOffset>
            </wp:positionH>
            <wp:positionV relativeFrom="paragraph">
              <wp:posOffset>119380</wp:posOffset>
            </wp:positionV>
            <wp:extent cx="101600" cy="10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l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Compromi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ffy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odesser-Akn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712470" cy="838200"/>
                <wp:effectExtent l="459105" t="11112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38080"/>
                          <a:chOff x="0" y="0"/>
                          <a:chExt cx="7124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11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5pt;margin-top:8.75pt;width:56.1pt;height:66pt" coordorigin="723,175" coordsize="1122,132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8470</wp:posOffset>
            </wp:positionH>
            <wp:positionV relativeFrom="paragraph">
              <wp:posOffset>111125</wp:posOffset>
            </wp:positionV>
            <wp:extent cx="584200" cy="838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111125</wp:posOffset>
            </wp:positionV>
            <wp:extent cx="101600" cy="101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ndwic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rnwal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lv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nist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lia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ad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/Sim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Schuster,</w:t>
      </w:r>
    </w:p>
    <w:p>
      <w:pPr>
        <w:pStyle w:val="Normal"/>
        <w:bidi w:val="0"/>
        <w:spacing w:lineRule="exact" w:line="195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</wp:posOffset>
                </wp:positionH>
                <wp:positionV relativeFrom="paragraph">
                  <wp:posOffset>120015</wp:posOffset>
                </wp:positionV>
                <wp:extent cx="691515" cy="876300"/>
                <wp:effectExtent l="480060" t="120015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876240"/>
                          <a:chOff x="0" y="0"/>
                          <a:chExt cx="6915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81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.8pt;margin-top:9.45pt;width:54.45pt;height:69pt" coordorigin="756,189" coordsize="1089,138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79425</wp:posOffset>
            </wp:positionH>
            <wp:positionV relativeFrom="paragraph">
              <wp:posOffset>120015</wp:posOffset>
            </wp:positionV>
            <wp:extent cx="545465" cy="8763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79425</wp:posOffset>
            </wp:positionH>
            <wp:positionV relativeFrom="paragraph">
              <wp:posOffset>120015</wp:posOffset>
            </wp:positionV>
            <wp:extent cx="101600" cy="889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pellshop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rs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mb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o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lderbran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e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8470</wp:posOffset>
                </wp:positionH>
                <wp:positionV relativeFrom="paragraph">
                  <wp:posOffset>138430</wp:posOffset>
                </wp:positionV>
                <wp:extent cx="713105" cy="862965"/>
                <wp:effectExtent l="458470" t="138430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62920"/>
                          <a:chOff x="0" y="0"/>
                          <a:chExt cx="71316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560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1pt;margin-top:10.9pt;width:56.15pt;height:67.95pt" coordorigin="722,218" coordsize="1123,1359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8470</wp:posOffset>
            </wp:positionH>
            <wp:positionV relativeFrom="paragraph">
              <wp:posOffset>138430</wp:posOffset>
            </wp:positionV>
            <wp:extent cx="584200" cy="8629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58470</wp:posOffset>
            </wp:positionH>
            <wp:positionV relativeFrom="paragraph">
              <wp:posOffset>138430</wp:posOffset>
            </wp:positionV>
            <wp:extent cx="101600" cy="889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uc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ley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riar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Cliff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rt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lliv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609" w:before="100" w:after="0"/>
        <w:ind w:left="10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Jul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7,</w:t>
      </w:r>
      <w:r>
        <w:rPr>
          <w:rFonts w:ascii="Red Hat Display" w:hAnsi="Red Hat Display"/>
          <w:b/>
          <w:color w:val="231F20"/>
          <w:spacing w:val="-2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05" w:right="110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l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4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38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auto" w:line="216" w:before="156" w:after="0"/>
        <w:ind w:left="2194" w:right="363" w:hanging="4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rest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g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bris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tbreak,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rois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w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 Civil W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l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ctor’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ourney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ublic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rvice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hon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uc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8255</wp:posOffset>
                </wp:positionV>
                <wp:extent cx="584200" cy="863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0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finishe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474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0990</wp:posOffset>
                </wp:positionH>
                <wp:positionV relativeFrom="paragraph">
                  <wp:posOffset>55880</wp:posOffset>
                </wp:positionV>
                <wp:extent cx="718185" cy="894080"/>
                <wp:effectExtent l="4110990" t="55880" r="0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94240"/>
                          <a:chOff x="0" y="0"/>
                          <a:chExt cx="71820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053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3.7pt;margin-top:4.4pt;width:56.6pt;height:70.4pt" coordorigin="6474,88" coordsize="1132,1408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0990</wp:posOffset>
            </wp:positionH>
            <wp:positionV relativeFrom="paragraph">
              <wp:posOffset>55880</wp:posOffset>
            </wp:positionV>
            <wp:extent cx="584200" cy="8509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0990</wp:posOffset>
            </wp:positionH>
            <wp:positionV relativeFrom="paragraph">
              <wp:posOffset>55880</wp:posOffset>
            </wp:positionV>
            <wp:extent cx="101600" cy="889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i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rn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w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Friday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fternoo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Club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Family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ff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n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auto" w:line="216" w:before="109" w:after="0"/>
        <w:ind w:left="2194" w:right="189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 in Retrograde: How to Mak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ange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u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ntr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 Our Liv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305435</wp:posOffset>
                </wp:positionV>
                <wp:extent cx="584200" cy="889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24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i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ick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m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ying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basti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ng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4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ters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Zoë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lang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200"/>
        <w:ind w:left="2194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10990</wp:posOffset>
                </wp:positionH>
                <wp:positionV relativeFrom="paragraph">
                  <wp:posOffset>68580</wp:posOffset>
                </wp:positionV>
                <wp:extent cx="718185" cy="794385"/>
                <wp:effectExtent l="1270" t="0" r="0" b="635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794520"/>
                          <a:chOff x="0" y="0"/>
                          <a:chExt cx="718200" cy="79452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5842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582840" cy="743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23.7pt;margin-top:5.4pt;width:56.6pt;height:62.55pt" coordorigin="6474,108" coordsize="1132,1251"/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109720</wp:posOffset>
            </wp:positionH>
            <wp:positionV relativeFrom="paragraph">
              <wp:posOffset>68580</wp:posOffset>
            </wp:positionV>
            <wp:extent cx="584200" cy="7366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09720</wp:posOffset>
            </wp:positionH>
            <wp:positionV relativeFrom="paragraph">
              <wp:posOffset>68580</wp:posOffset>
            </wp:positionV>
            <wp:extent cx="101600" cy="1016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auto" w:line="216" w:before="111" w:after="0"/>
        <w:ind w:left="2194" w:right="149"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tch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’v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arn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fe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dership, and Everything in Betwee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tchen Whitmer, Simon &amp; Schuster, $2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100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r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lse</w:t>
      </w:r>
    </w:p>
    <w:p>
      <w:pPr>
        <w:pStyle w:val="Normal"/>
        <w:bidi w:val="0"/>
        <w:spacing w:lineRule="auto" w:line="228"/>
        <w:ind w:left="2194" w:right="107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vreau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mm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eto, Zando-Crooked Media Reads, 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utlive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ienc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ongevity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tia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ffor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mon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94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1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32930</wp:posOffset>
                </wp:positionH>
                <wp:positionV relativeFrom="paragraph">
                  <wp:posOffset>120650</wp:posOffset>
                </wp:positionV>
                <wp:extent cx="101600" cy="101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.5pt;mso-position-vertical-relative:text;margin-left:54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5524" w:space="40"/>
            <w:col w:w="5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980</wp:posOffset>
                </wp:positionV>
                <wp:extent cx="2049780" cy="635"/>
                <wp:effectExtent l="3175" t="3810" r="2540" b="1905"/>
                <wp:wrapNone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5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-2"/>
          <w:w w:val="100"/>
          <w:sz w:val="16"/>
        </w:rPr>
        <w:t>Debut</w:t>
      </w:r>
    </w:p>
    <w:p>
      <w:pPr>
        <w:pStyle w:val="Normal"/>
        <w:bidi w:val="0"/>
        <w:spacing w:lineRule="auto" w:line="240" w:before="12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333615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7906" w:space="4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6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squera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81915</wp:posOffset>
                </wp:positionV>
                <wp:extent cx="495300" cy="7740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06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.95pt;mso-wrap-distance-left:5.7pt;mso-wrap-distance-right:5.7pt;mso-wrap-distance-top:5.7pt;mso-wrap-distance-bottom:5.7pt;margin-top:6.45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065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593340</wp:posOffset>
                </wp:positionH>
                <wp:positionV relativeFrom="paragraph">
                  <wp:posOffset>169545</wp:posOffset>
                </wp:positionV>
                <wp:extent cx="88900" cy="1524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13.35pt;mso-position-vertical-relative:text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ngoyom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g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pStyle w:val="Normal"/>
        <w:bidi w:val="0"/>
        <w:spacing w:lineRule="auto" w:line="228" w:before="2" w:after="0"/>
        <w:ind w:left="1027" w:right="38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storic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v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u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s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fric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ythology. Ep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e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lf-containe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u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otions.</w:t>
      </w:r>
      <w:r>
        <w:rPr>
          <w:rFonts w:ascii="Roboto Condensed Light" w:hAnsi="Roboto Condensed Light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eativi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scriptiv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riting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’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i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 what Sangoyomi writes next.”</w:t>
      </w:r>
    </w:p>
    <w:p>
      <w:pPr>
        <w:pStyle w:val="Normal"/>
        <w:bidi w:val="0"/>
        <w:spacing w:lineRule="exact" w:line="201"/>
        <w:ind w:left="1027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i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ther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mar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nston-Salem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C</w:t>
      </w:r>
    </w:p>
    <w:p>
      <w:pPr>
        <w:pStyle w:val="Normal"/>
        <w:bidi w:val="0"/>
        <w:spacing w:lineRule="exact" w:line="219" w:before="106" w:after="0"/>
        <w:ind w:left="103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oms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42"/>
        <w:ind w:left="1035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Donyae</w:t>
      </w:r>
      <w:r>
        <w:rPr>
          <w:rFonts w:ascii="Roboto Condensed Light" w:hAnsi="Roboto Condensed Light"/>
          <w:b w:val="false"/>
          <w:color w:val="231E21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Cole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ista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8</w:t>
      </w:r>
      <w:r>
        <w:rPr>
          <w:rFonts w:ascii="Roboto Condensed Light" w:hAnsi="Roboto Condensed Light"/>
          <w:b w:val="false"/>
          <w:color w:val="231F20"/>
          <w:spacing w:val="-15"/>
          <w:w w:val="100"/>
          <w:sz w:val="18"/>
        </w:rPr>
        <w:t xml:space="preserve"> </w:t>
      </w:r>
      <w:r>
        <w:rPr/>
        <w:drawing>
          <wp:inline distT="0" distB="0" distL="0" distR="0">
            <wp:extent cx="92710" cy="15557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5415</wp:posOffset>
                </wp:positionH>
                <wp:positionV relativeFrom="paragraph">
                  <wp:posOffset>-125095</wp:posOffset>
                </wp:positionV>
                <wp:extent cx="495300" cy="7493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-9.85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2" w:after="0"/>
        <w:ind w:left="1035" w:right="29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’ve never read horror like this before, and I’m excited to see mor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PO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thor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ld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t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nr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’t wai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a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ya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e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e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u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atev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 is, it’s on my autobuy list!”</w:t>
      </w:r>
    </w:p>
    <w:p>
      <w:pPr>
        <w:pStyle w:val="Normal"/>
        <w:bidi w:val="0"/>
        <w:spacing w:lineRule="exact" w:line="201"/>
        <w:ind w:left="103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keri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w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eller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orget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TX</w:t>
      </w:r>
    </w:p>
    <w:sectPr>
      <w:type w:val="continuous"/>
      <w:pgSz w:w="12240" w:h="15840"/>
      <w:pgMar w:left="460" w:right="260" w:gutter="0" w:header="0" w:top="360" w:footer="325" w:bottom="520"/>
      <w:cols w:num="2" w:equalWidth="false" w:sep="false">
        <w:col w:w="5519" w:space="148"/>
        <w:col w:w="58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9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5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7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3:00Z</dcterms:created>
  <dc:creator/>
  <dc:description/>
  <dc:language>en-US</dc:language>
  <cp:lastModifiedBy/>
  <dcterms:modified xsi:type="dcterms:W3CDTF">2024-07-17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