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0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4445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29130</wp:posOffset>
                </wp:positionH>
                <wp:positionV relativeFrom="paragraph">
                  <wp:posOffset>-284924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3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200"/>
        <w:ind w:left="1825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20015</wp:posOffset>
                </wp:positionV>
                <wp:extent cx="712470" cy="850900"/>
                <wp:effectExtent l="457200" t="12001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51040"/>
                          <a:chOff x="0" y="0"/>
                          <a:chExt cx="7124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067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9.45pt;width:56.1pt;height:67pt" coordorigin="720,189" coordsize="1122,1340"/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ragraph">
              <wp:posOffset>120015</wp:posOffset>
            </wp:positionV>
            <wp:extent cx="5842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7200</wp:posOffset>
            </wp:positionH>
            <wp:positionV relativeFrom="paragraph">
              <wp:posOffset>120015</wp:posOffset>
            </wp:positionV>
            <wp:extent cx="101600" cy="10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l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Compromise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ffy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odesser-Akn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200"/>
        <w:ind w:left="1825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11760</wp:posOffset>
                </wp:positionV>
                <wp:extent cx="712470" cy="838200"/>
                <wp:effectExtent l="457200" t="111760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38080"/>
                          <a:chOff x="0" y="0"/>
                          <a:chExt cx="7124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11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8.8pt;width:56.1pt;height:66pt" coordorigin="720,176" coordsize="1122,1320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111125</wp:posOffset>
            </wp:positionV>
            <wp:extent cx="584200" cy="838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111125</wp:posOffset>
            </wp:positionV>
            <wp:extent cx="101600" cy="101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ndwich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6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rnwall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lv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nist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</w:p>
    <w:p>
      <w:pPr>
        <w:pStyle w:val="Normal"/>
        <w:bidi w:val="0"/>
        <w:spacing w:lineRule="exact" w:line="195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lia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ad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/Sim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Schuster,</w:t>
      </w:r>
    </w:p>
    <w:p>
      <w:pPr>
        <w:pStyle w:val="Normal"/>
        <w:bidi w:val="0"/>
        <w:spacing w:lineRule="exact" w:line="195"/>
        <w:ind w:left="1825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8155</wp:posOffset>
                </wp:positionH>
                <wp:positionV relativeFrom="paragraph">
                  <wp:posOffset>120650</wp:posOffset>
                </wp:positionV>
                <wp:extent cx="691515" cy="876300"/>
                <wp:effectExtent l="478155" t="12065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876240"/>
                          <a:chOff x="0" y="0"/>
                          <a:chExt cx="6915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81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.65pt;margin-top:9.5pt;width:54.5pt;height:69pt" coordorigin="753,190" coordsize="1090,138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78155</wp:posOffset>
            </wp:positionH>
            <wp:positionV relativeFrom="paragraph">
              <wp:posOffset>120015</wp:posOffset>
            </wp:positionV>
            <wp:extent cx="546100" cy="8763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78155</wp:posOffset>
            </wp:positionH>
            <wp:positionV relativeFrom="paragraph">
              <wp:posOffset>120015</wp:posOffset>
            </wp:positionV>
            <wp:extent cx="101600" cy="889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5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pellshop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rs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mb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ong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lderbran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e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52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39065</wp:posOffset>
                </wp:positionV>
                <wp:extent cx="712470" cy="863600"/>
                <wp:effectExtent l="457200" t="139065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63640"/>
                          <a:chOff x="0" y="0"/>
                          <a:chExt cx="71244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48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pt;margin-top:10.95pt;width:56.1pt;height:68pt" coordorigin="720,219" coordsize="1122,136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138430</wp:posOffset>
            </wp:positionV>
            <wp:extent cx="584200" cy="863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138430</wp:posOffset>
            </wp:positionV>
            <wp:extent cx="101600" cy="889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uc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ley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riar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5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Cliffs</w:t>
      </w:r>
    </w:p>
    <w:p>
      <w:pPr>
        <w:pStyle w:val="Normal"/>
        <w:bidi w:val="0"/>
        <w:spacing w:lineRule="exact" w:line="200"/>
        <w:ind w:left="18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rt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lliv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609" w:before="100" w:after="0"/>
        <w:ind w:left="10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Jul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7,</w:t>
      </w:r>
      <w:r>
        <w:rPr>
          <w:rFonts w:ascii="Red Hat Display" w:hAnsi="Red Hat Display"/>
          <w:b/>
          <w:color w:val="231F20"/>
          <w:spacing w:val="-2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00" w:right="102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l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4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820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9245</wp:posOffset>
                </wp:positionH>
                <wp:positionV relativeFrom="paragraph">
                  <wp:posOffset>544830</wp:posOffset>
                </wp:positionV>
                <wp:extent cx="584200" cy="901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42.9pt;mso-position-vertical-relative:text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u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ummer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b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imenez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ev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pp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l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7975</wp:posOffset>
                </wp:positionH>
                <wp:positionV relativeFrom="paragraph">
                  <wp:posOffset>90805</wp:posOffset>
                </wp:positionV>
                <wp:extent cx="584200" cy="838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7.1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ove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ousemaid I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ching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9245</wp:posOffset>
                </wp:positionH>
                <wp:positionV relativeFrom="paragraph">
                  <wp:posOffset>67310</wp:posOffset>
                </wp:positionV>
                <wp:extent cx="584200" cy="901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5.3pt;mso-position-vertical-relative:text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ury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s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v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sband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ly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u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9245</wp:posOffset>
                </wp:positionH>
                <wp:positionV relativeFrom="paragraph">
                  <wp:posOffset>85725</wp:posOffset>
                </wp:positionV>
                <wp:extent cx="584200" cy="901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6.75pt;mso-position-vertical-relative:text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yl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kin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mmer Wi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ifferent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t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dy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irc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9245</wp:posOffset>
                </wp:positionH>
                <wp:positionV relativeFrom="paragraph">
                  <wp:posOffset>113665</wp:posOffset>
                </wp:positionV>
                <wp:extent cx="584200" cy="889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8.95pt;mso-position-vertical-relative:text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nds 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on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lass</w:t>
      </w:r>
    </w:p>
    <w:p>
      <w:pPr>
        <w:pStyle w:val="Normal"/>
        <w:bidi w:val="0"/>
        <w:spacing w:lineRule="exact" w:line="200"/>
        <w:ind w:left="218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63" w:space="46"/>
            <w:col w:w="5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8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8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9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3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2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5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9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3:00Z</dcterms:created>
  <dc:creator/>
  <dc:description/>
  <dc:language>en-US</dc:language>
  <cp:lastModifiedBy/>
  <dcterms:modified xsi:type="dcterms:W3CDTF">2024-07-17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