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14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40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Lov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8470</wp:posOffset>
                </wp:positionH>
                <wp:positionV relativeFrom="paragraph">
                  <wp:posOffset>87630</wp:posOffset>
                </wp:positionV>
                <wp:extent cx="5842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6.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zelwoo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u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Summ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by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imenez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ever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pp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Pla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90170</wp:posOffset>
                </wp:positionV>
                <wp:extent cx="58420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7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Housemaid I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tch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mmer Wi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ifferent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tun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ady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n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ircl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m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92075</wp:posOffset>
                </wp:positionV>
                <wp:extent cx="584200" cy="876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7.2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s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ury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dn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brary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ve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sband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ly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ug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85725</wp:posOffset>
                </wp:positionV>
                <wp:extent cx="584200" cy="876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6.7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yl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nkin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id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ch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Rea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Summer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m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8470</wp:posOffset>
                </wp:positionH>
                <wp:positionV relativeFrom="paragraph">
                  <wp:posOffset>113030</wp:posOffset>
                </wp:positionV>
                <wp:extent cx="584200" cy="889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8.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nab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naghan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ons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ron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las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ook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nifesto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s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ehea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exact" w:line="232" w:before="149" w:after="0"/>
        <w:ind w:left="1051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u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ierra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arámuri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sistance</w:t>
      </w:r>
      <w:r>
        <w:rPr>
          <w:rFonts w:ascii="Red Hat Display" w:hAnsi="Red Hat Display"/>
          <w:b/>
          <w:color w:val="231F20"/>
          <w:spacing w:val="15"/>
          <w:w w:val="100"/>
          <w:sz w:val="18"/>
        </w:rPr>
        <w:t xml:space="preserve"> </w:t>
      </w:r>
      <w:r>
        <w:rPr/>
        <w:drawing>
          <wp:inline distT="0" distB="0" distL="0" distR="0">
            <wp:extent cx="92710" cy="1555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58140</wp:posOffset>
                </wp:positionH>
                <wp:positionV relativeFrom="paragraph">
                  <wp:posOffset>123190</wp:posOffset>
                </wp:positionV>
                <wp:extent cx="495300" cy="7493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9.7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Victori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lanc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Coffe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9.95</w:t>
      </w:r>
    </w:p>
    <w:p>
      <w:pPr>
        <w:pStyle w:val="Normal"/>
        <w:bidi w:val="0"/>
        <w:spacing w:lineRule="auto" w:line="228" w:before="3" w:after="0"/>
        <w:ind w:left="1051" w:right="3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 delicately told account of the Rarámuri, a Native people of Mexic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a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nor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i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istory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dition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ulture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 family’s story as they adapt to modern Mexican life. Poetic yet journalistic, dramatic yet quiet, devastating but hopeful.”</w:t>
      </w:r>
    </w:p>
    <w:p>
      <w:pPr>
        <w:pStyle w:val="Normal"/>
        <w:bidi w:val="0"/>
        <w:spacing w:lineRule="exact" w:line="201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ui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rrea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vi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hop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hen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GA</w:t>
      </w:r>
    </w:p>
    <w:p>
      <w:pPr>
        <w:pStyle w:val="Normal"/>
        <w:bidi w:val="0"/>
        <w:spacing w:lineRule="exact" w:line="609" w:before="100" w:after="0"/>
        <w:ind w:left="104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une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26,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left="104" w:right="859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un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3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37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auto" w:line="216" w:before="156" w:after="0"/>
        <w:ind w:left="2193" w:right="460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: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 History of Settler Colonialism 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sistance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1917—20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584200" cy="863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7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bidi w:val="0"/>
        <w:spacing w:lineRule="exact" w:line="200"/>
        <w:ind w:left="2193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15435</wp:posOffset>
                </wp:positionH>
                <wp:positionV relativeFrom="paragraph">
                  <wp:posOffset>182245</wp:posOffset>
                </wp:positionV>
                <wp:extent cx="584200" cy="868680"/>
                <wp:effectExtent l="635" t="635" r="0" b="0"/>
                <wp:wrapNone/>
                <wp:docPr id="3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868680"/>
                          <a:chOff x="0" y="0"/>
                          <a:chExt cx="584280" cy="86868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584280" cy="74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4.05pt;margin-top:14.35pt;width:46pt;height:68.4pt" coordorigin="6481,287" coordsize="920,1368"/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14800</wp:posOffset>
            </wp:positionH>
            <wp:positionV relativeFrom="paragraph">
              <wp:posOffset>182245</wp:posOffset>
            </wp:positionV>
            <wp:extent cx="584200" cy="7493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w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Knows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nnif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cker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ller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low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ragraph">
                  <wp:posOffset>175895</wp:posOffset>
                </wp:positionV>
                <wp:extent cx="584200" cy="9017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13.85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verty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merica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smon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yth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ow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emoi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115435</wp:posOffset>
                </wp:positionH>
                <wp:positionV relativeFrom="paragraph">
                  <wp:posOffset>192405</wp:posOffset>
                </wp:positionV>
                <wp:extent cx="584200" cy="9017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15.1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ll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dert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l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k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lac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autiful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ggi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mith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/O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gna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er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auto" w:line="216" w:before="139" w:after="0"/>
        <w:ind w:left="2193" w:right="135"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 Fever in the Heartland: The Ku Klux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lan’s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lo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k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v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merica,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man Who Stopped The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ragraph">
                  <wp:posOffset>202565</wp:posOffset>
                </wp:positionV>
                <wp:extent cx="584200" cy="8636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5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ga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rld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ravel: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rreverent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uide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thon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urdai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olev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co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 Agreements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gue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iz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ber-All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ink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gain</w:t>
      </w:r>
    </w:p>
    <w:p>
      <w:pPr>
        <w:pStyle w:val="Normal"/>
        <w:tabs>
          <w:tab w:val="clear" w:pos="720"/>
          <w:tab w:val="left" w:pos="4516" w:leader="none"/>
        </w:tabs>
        <w:bidi w:val="0"/>
        <w:spacing w:lineRule="auto" w:line="223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ab/>
      </w:r>
      <w:r>
        <w:rPr>
          <w:rFonts w:ascii="Roboto Condensed" w:hAnsi="Roboto Condensed"/>
          <w:b w:val="false"/>
          <w:color w:val="231F20"/>
          <w:spacing w:val="0"/>
          <w:w w:val="100"/>
          <w:position w:val="-5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position w:val="-5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" w:after="0"/>
        <w:ind w:right="400" w:hanging="0"/>
        <w:jc w:val="righ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52030</wp:posOffset>
                </wp:positionH>
                <wp:positionV relativeFrom="paragraph">
                  <wp:posOffset>74295</wp:posOffset>
                </wp:positionV>
                <wp:extent cx="88900" cy="1524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5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16" w:leader="none"/>
        </w:tabs>
        <w:bidi w:val="0"/>
        <w:spacing w:lineRule="auto" w:line="144" w:before="54" w:after="0"/>
        <w:ind w:left="296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10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5" w:leader="none"/>
        </w:tabs>
        <w:bidi w:val="0"/>
        <w:spacing w:lineRule="exact" w:line="194" w:before="68" w:after="0"/>
        <w:ind w:left="655"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un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Herber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c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5" w:leader="none"/>
        </w:tabs>
        <w:bidi w:val="0"/>
        <w:spacing w:lineRule="exact" w:line="192"/>
        <w:ind w:left="655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5" w:leader="none"/>
        </w:tabs>
        <w:bidi w:val="0"/>
        <w:spacing w:lineRule="exact" w:line="192"/>
        <w:ind w:left="655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un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Messiah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Herber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c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5" w:leader="none"/>
        </w:tabs>
        <w:bidi w:val="0"/>
        <w:spacing w:lineRule="exact" w:line="192"/>
        <w:ind w:left="655"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5" w:leader="none"/>
        </w:tabs>
        <w:bidi w:val="0"/>
        <w:spacing w:lineRule="exact" w:line="192"/>
        <w:ind w:left="655" w:hanging="27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Camino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Island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oh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isham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cho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5" w:leader="none"/>
        </w:tabs>
        <w:bidi w:val="0"/>
        <w:spacing w:lineRule="exact" w:line="192"/>
        <w:ind w:left="655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Paris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partment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uc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ole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Willia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Morrow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5" w:leader="none"/>
        </w:tabs>
        <w:bidi w:val="0"/>
        <w:spacing w:lineRule="exact" w:line="192"/>
        <w:ind w:left="655" w:hanging="276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6:20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Man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avi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ldacci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entral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5" w:leader="none"/>
        </w:tabs>
        <w:bidi w:val="0"/>
        <w:spacing w:lineRule="exact" w:line="192"/>
        <w:ind w:left="655" w:hanging="28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Mistborn: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inal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mpir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5" w:leader="none"/>
        </w:tabs>
        <w:bidi w:val="0"/>
        <w:spacing w:lineRule="exact" w:line="192"/>
        <w:ind w:left="655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Lord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lies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William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old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Pengui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>$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5" w:leader="none"/>
        </w:tabs>
        <w:bidi w:val="0"/>
        <w:spacing w:lineRule="exact" w:line="194"/>
        <w:ind w:left="655" w:hanging="35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ood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mens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Nei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aima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er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Pratchet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Morrow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sectPr>
      <w:type w:val="continuous"/>
      <w:pgSz w:w="12240" w:h="15840"/>
      <w:pgMar w:left="460" w:right="400" w:gutter="0" w:header="0" w:top="360" w:footer="325" w:bottom="520"/>
      <w:cols w:num="2" w:equalWidth="false" w:sep="false">
        <w:col w:w="5488" w:space="78"/>
        <w:col w:w="581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Roboto Condensed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18770</wp:posOffset>
              </wp:positionH>
              <wp:positionV relativeFrom="page">
                <wp:posOffset>9693275</wp:posOffset>
              </wp:positionV>
              <wp:extent cx="7136130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6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1.9pt;height:12.6pt;mso-wrap-distance-left:5.7pt;mso-wrap-distance-right:5.7pt;mso-wrap-distance-top:5.7pt;mso-wrap-distance-bottom:5.7pt;margin-top:763.2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56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0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6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1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7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52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8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3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9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7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4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7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6:00Z</dcterms:created>
  <dc:creator/>
  <dc:description/>
  <dc:language>en-US</dc:language>
  <cp:lastModifiedBy/>
  <dcterms:modified xsi:type="dcterms:W3CDTF">2024-06-26T1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