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39100</wp:posOffset>
                </wp:positionV>
                <wp:extent cx="77724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33pt;mso-position-vertical-relative:text;margin-left:-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8039100</wp:posOffset>
                </wp:positionV>
                <wp:extent cx="77724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33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039100</wp:posOffset>
                </wp:positionV>
                <wp:extent cx="77724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33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8039100</wp:posOffset>
                </wp:positionV>
                <wp:extent cx="77724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33pt;mso-position-vertical-relative:text;margin-left:-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807845</wp:posOffset>
                </wp:positionV>
                <wp:extent cx="77724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142.3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15200</wp:posOffset>
                </wp:positionH>
                <wp:positionV relativeFrom="paragraph">
                  <wp:posOffset>-5943600</wp:posOffset>
                </wp:positionV>
                <wp:extent cx="77724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6980" cy="9816465"/>
                                  <wp:effectExtent l="0" t="0" r="0" b="0"/>
                                  <wp:docPr id="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980" cy="981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468pt;mso-position-vertical-relative:text;margin-left:-5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86980" cy="9816465"/>
                            <wp:effectExtent l="0" t="0" r="0" b="0"/>
                            <wp:docPr id="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980" cy="981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13:00Z</dcterms:created>
  <dc:creator>Greg Galloway</dc:creator>
  <dc:description/>
  <cp:keywords/>
  <dc:language>en-US</dc:language>
  <cp:lastModifiedBy>Greg Galloway</cp:lastModifiedBy>
  <dcterms:modified xsi:type="dcterms:W3CDTF">2012-07-11T16:13:00Z</dcterms:modified>
  <cp:revision>2</cp:revision>
  <dc:subject/>
  <dc:title/>
</cp:coreProperties>
</file>